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начальная школа-детский сад п.Партиз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атионовского района Кали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РОК ПО ПРЕДМЕТУ  ИСТО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2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ИМ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перова Ан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именами и их значениями, развивать способность ценить разные и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емейны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итивную мотивацию на работу и общение в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Истоки», рабочая тетрадь, таблички с именами детей, магнитофон, Песня «ЛАДА», мини-докла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я начала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! Посмотрите на доску. Какие прекрасные у нас с вами имена. И очень древние. Эти имена стали широко распространяться на Руси тысячу лет назад. В старину говорили, что имя не пустой звук. Оно будто бы способно сообщить человеку некоторые качества, точнее говоря – достоинства. А родители никогда не называли чадо плохим именем. Ведь, правда? Они всегда желали ему добра и счастья. Многие имена подарила нам культура очень далек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дается человеку при рождении и сопутствует ему всю жизнь. Это самое любимое и приятное слово для человека. Вы не раз чувствовали радость и нежность в душе, когда вас называли по имени ласково. Что означает твое имя? Какие качества отличают человека с этим именем, и есть ли они  у вас? Дома вы изучили историю происхождения своего имени и можете сегодня об этом рассказать своим одноклассника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рассказывают о происхождении своих имен, начиная фразу со слов: «Мое имя обозначает…», или «Мне нравиться когда меня называют Анютой, потому что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всегда с уважением относиться к имени, которое дали вам ваши родители при рождении. Оно будет вам защитой на протяжении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имена имеют не только смысл, но и свою историю. Они, как и другие слова, рождаются человеческой фантазией, расцветают, стареют и умирают, исчезая из языка народа, который был их творцом. Изучением собственных имен занимается ОНОМАСТИКА – раздел языкозн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ОНОМАСТИКА появляется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бывают имена собственные, а бывают и нарицательные. Чтобы понять, о чем я говорю, послушайте песню про одну девушку, которую любил прекрасный и храбрый княз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слушайте и скажите, как называл свою возлюбленную князь? </w:t>
      </w:r>
      <w:r>
        <w:rPr>
          <w:i/>
          <w:sz w:val="28"/>
          <w:szCs w:val="28"/>
        </w:rPr>
        <w:t>(Звучит песня «Лада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н нежно и ласково называл её «Лада», «Ладушка».Вот это и есть имя нарицательное, хотя её звали совсем другим именем. Но прошли годы, и появилось собственное имя Лада. Давайте заглянем в историю происхождения име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дома провели исследования о происхождении своих имен, зачитывают свои доклады о различных именах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ИГРА «НАЗОВИ И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е имя сейчас назову – тот и будет выполнять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и руки вверх подня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, Толи завизж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и, Маши в ладоши похлоп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и, Саши, Вани засвис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таши все присели. Ксю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ши дружно мяукну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Алеши немного похрюк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го я не сказала</w:t>
      </w:r>
    </w:p>
    <w:p>
      <w:pPr>
        <w:pStyle w:val="Normal"/>
        <w:jc w:val="center"/>
        <w:rPr/>
      </w:pPr>
      <w:r>
        <w:rPr>
          <w:sz w:val="28"/>
          <w:szCs w:val="28"/>
        </w:rPr>
        <w:t>И сегодня промолч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единая сем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крикнем дружно «Я»!</w:t>
      </w:r>
    </w:p>
    <w:p>
      <w:pPr>
        <w:pStyle w:val="Normal"/>
        <w:jc w:val="both"/>
        <w:rPr/>
      </w:pPr>
      <w:r>
        <w:rPr>
          <w:sz w:val="28"/>
          <w:szCs w:val="28"/>
        </w:rPr>
        <w:t>- Я надеюсь, ребята, что доброе имя, которое вы носите, поможет и вам стать сильными, храбрыми, красивыми, умными – словом такими, какими вы сами хотите бы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, мои ребятки, отгадайте-ка заг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и именины в октяб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йте сразу м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трочку я най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данье вам проч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учитель зачитывает отличительные черты характера ребенка и его увлечения. Дети называют своего однокласс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 умен, трудолюб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увле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грустить не любит,</w:t>
      </w:r>
    </w:p>
    <w:p>
      <w:pPr>
        <w:pStyle w:val="Normal"/>
        <w:rPr/>
      </w:pPr>
      <w:r>
        <w:rPr>
          <w:sz w:val="28"/>
          <w:szCs w:val="28"/>
        </w:rPr>
        <w:t>Всегда улыбается</w:t>
      </w:r>
      <w:r>
        <w:rPr>
          <w:i/>
          <w:sz w:val="28"/>
          <w:szCs w:val="28"/>
        </w:rPr>
        <w:t>. (Даниил Ф.)</w:t>
      </w:r>
    </w:p>
    <w:p>
      <w:pPr>
        <w:pStyle w:val="Normal"/>
        <w:rPr/>
      </w:pPr>
      <w:r>
        <w:rPr>
          <w:sz w:val="28"/>
          <w:szCs w:val="28"/>
        </w:rPr>
        <w:t xml:space="preserve">2.В детстве он – идеальный ребенок: добрый, отзывчивый, ласковый. Учиться хорошо, это имя и у ….. </w:t>
      </w:r>
      <w:r>
        <w:rPr>
          <w:i/>
          <w:sz w:val="28"/>
          <w:szCs w:val="28"/>
          <w:u w:val="single"/>
        </w:rPr>
        <w:t>(Д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терица –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а, красива и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, играет, вяжет, шьет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всем подарки раздает. (</w:t>
      </w:r>
      <w:r>
        <w:rPr>
          <w:i/>
          <w:sz w:val="28"/>
          <w:szCs w:val="28"/>
        </w:rPr>
        <w:t>Ульяна)</w:t>
      </w:r>
    </w:p>
    <w:p>
      <w:pPr>
        <w:pStyle w:val="Normal"/>
        <w:jc w:val="both"/>
        <w:rPr/>
      </w:pPr>
      <w:r>
        <w:rPr>
          <w:sz w:val="28"/>
          <w:szCs w:val="28"/>
        </w:rPr>
        <w:t>4. Этот мальчик является прилежным учеником, с которым у учителя нет проблем. Домашние задания он старается делать  хорошо и отлично. С удовольствием принимает участие в спортивных играх. (</w:t>
      </w:r>
      <w:r>
        <w:rPr>
          <w:i/>
          <w:sz w:val="28"/>
          <w:szCs w:val="28"/>
        </w:rPr>
        <w:t>Ник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Это имя встречается часто в русских народных сказках. Вспомните, названия этих сказок.. («Маша и медведь, «Марья искусница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РАБОТА ПО УЧЕБНИКУ и ТЕТРАД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ВИКТОРИНА «СКАЗОЧНЫЕ ИМЕ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попала в страну чудес. (Али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е голубые волосы. (Мальв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ездил на печке. (Еме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– луковичка. (Чиполли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 из Простоквашино. (Матроск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ь из сказки о царе Салтане. (Гвид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 Буратино. (Карл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й пиявок. (Дурема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христианской традиции тот святой, в честь которого тебя нарекли, и есть твой ангел-хранитель. Именины – большой праздник для верующего человека. Давая ребенку имя в честь того или иного святого, люди предполагают, во-первых, что характер сына или дочери будет напоминать личные особенности этого праведника (то есть святой – своего рода образец для подражания); а во-вторых, этот святой станет небесным заступником-молитвенником перед Богом именно для этого реб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ЫЙ КРУ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НИКАМ ОТЕЧЕ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еры, сержанты, солдат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аш празднует нынче стр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ужны вы России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щита нам ваша нуж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меем возможность спокой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 радоваться, отдых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готовы достой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тчизну свою охран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и дождь, ни метель не помех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аги всех мастей не страш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аем же в службе успе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вам, братья, отцы, пац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ет мир на планет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ас любят, пусть ценят и жд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кай ваши в будущем 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опам благородным иду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НА ВОЙН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а свет приходят де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е затем, чтоб ранней смер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взрослых исправ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столько мы столе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станем вое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ятся дети не для пу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ля разящего свинц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что же их так обману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 этом замысел Творц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нитесь, люди! Ведь прощен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ках не будет нико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й же жизни продолжен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брываем без сл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лько б век людской не длил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трижды проклята вой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мы на обелис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читаем и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36:00Z</dcterms:created>
  <dc:creator>1</dc:creator>
  <dc:description/>
  <dc:language>en-US</dc:language>
  <cp:lastModifiedBy>1</cp:lastModifiedBy>
  <dcterms:modified xsi:type="dcterms:W3CDTF">2010-02-06T15:03:00Z</dcterms:modified>
  <cp:revision>4</cp:revision>
  <dc:subject/>
  <dc:title>МОУ начальная школа-детский сад п</dc:title>
</cp:coreProperties>
</file>