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МЕТОДИЧЕСКОЕ ОБЪЕДИНЕНИЕ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РОЛЬ ПЕДАГОГА В ФОРМИРОВАНИИ ЛИЧНОСТИ МЛАДШЕГО ШКОЛЬНИКА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Учитель – это плодотворный луч солнца для молодой души,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которого ничем заменить невозможно. 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К.Д.Ушинский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дравствуйте, уважаемые коллеги! Сегодня на методическом объединении хочу поднять проблему «Роль педагога в формировании личности младшего школьника»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Учитель и ученик - это две основные фигуры в школе. Личности, чьи взаимоотношения на уроке и вне  его непосредственно и решающе влияют на весь учебно-воспитательный процесс, определяют его успех. Понимая важность роли педагога в формировании личности младшего школьника, создаем в школе атмосферу глубокого взаимопонимания, доброжелательности, уважения, сотруднич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новых образовательных стандартов наше учреждение работает по программе Перспективная начальная школа. Педагогам пришлось многое пересмотреть, переосмыслить, перестроиться в своей работе, изучить авторские методические рекомендации, пройти курсы, посетить семинары, научно-практические конференции,  мастер-классы, открытые уроки, общаться на интернет-сайтах с коллегами, работающими по этому учебно - методическому комплект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ынешнее время уже сложно представить школьное образование без использования современных </w:t>
      </w:r>
      <w:r>
        <w:rPr>
          <w:b/>
          <w:i/>
          <w:sz w:val="28"/>
          <w:szCs w:val="28"/>
        </w:rPr>
        <w:t>информационно-коммуникационных  технологий</w:t>
      </w:r>
      <w:r>
        <w:rPr>
          <w:sz w:val="28"/>
          <w:szCs w:val="28"/>
        </w:rPr>
        <w:t xml:space="preserve">, которые делают работу учителя начальных классов более эффективной, плодотворной и интересной. Разумеется, строить все уроки, используя информационные технологии, невозможно, своя специфика, цели другие. Группа творчески работающих педагогов  разрабатывает уроки с использованием компьютерных презентаций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всей своей педагогической деятельности думаю: чему учить? Писать, читать, считать? Нет, не только этому. Еще надо учить любить, понимать и вдумчиво постигать вечно молодую книгу природ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находиться в сельской местности, в непосредственной близости к природе, которая является естественным наглядным материалом и книгой открытий удивительного и неизведанного, где каждая травинка, каждый листочек, изогнутая березка, пенек, напоминающий волшебное чудище, несет в себе задание или информацию. Совместно со своими учащимися разработала экологическую тропу на территории школы, изучаем флору и фауну нашего леса, знакомимся с редкими растениями ботанического сада, посещаем парк «Куршская коса». Такие прогулки не только развивают наблюдательность, дают стимул к творчеству, но и вызывают потребность бережного отношения ко всему живому на земле.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ое пространство школы строится с учетом социокультурных условий нашего сельского поселения: 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работа по преемственности обучения в рамках комплекса начальная школа- детский сад; 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муниципальное бюджетное учреждение Партизанский культурно-спортивный центр - спортивные секции, танцевально-хореографические ансамбли, вокальная студия, 70 % учащихся являются участниками Образцового хореографического ансамбля «Партизанский сапфир»;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филиал музыкальной школы -обучение детей игре на баяне, фортепиано, гитаре;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селковая библиотека -совместные акции  «Помоги птицам», «День матери», «День пожилого человека» и другие;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йонный Дом Детского Творчества  – кружки, выставки рисунков, конкурсы патриотической песни, конкурсы чтецов;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частковая больница  - помощь в проведении родительских собраний, консультирование родителей, организация мероприятий, направленных на профилактику и сохранение здоровья детей;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рганизация духовно – нравственного воспитания учащихся на основе православных традиций в тесном контакте с настоятелем прихода в честь иконы божьей матери «Неупиваемая чаша» отцом Павлом Петренко - совместное проведение православных праздников, концертов, экскурсий в храмы Калининград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аким вырастет ребенок? Добрым? Отзывчивым? Это во многом зависит от меня, </w:t>
      </w:r>
      <w:r>
        <w:rPr>
          <w:b/>
          <w:sz w:val="28"/>
          <w:szCs w:val="28"/>
        </w:rPr>
        <w:t>от моих коллег, которые работают рядом</w:t>
      </w:r>
      <w:r>
        <w:rPr>
          <w:sz w:val="28"/>
          <w:szCs w:val="28"/>
        </w:rPr>
        <w:t>. Борис Пастернак говорил: «О детство! Ковш душевной глуби!» Я считаю: чем наполнится этот ковш, таким и вырастет этот человек. Убеждена, все дети без исключения – талантливы. Каждый ребенок может показать свои знания по какому-либо предмету: это может быть чтение, математика, русский, а может и физкультура. Поэтому для каждого ученика  ежедневно создаю ситуацию успеха, отмечаю каждое достижение, опираясь на его индивидуальный уровень развития. И не в сравнении с достижениями других, а в сравнении с самим собой, со вчерашними достижения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рок – это ткацкий станок. Вот я натягиваю основу – прошлое. Какой будет основа? Если прочной – значит, сумела донести до ребенка все нужное и полезное. А вдруг порвется? Не нужно паниковать. Надо вернуться, найти ошибку и устранить ее. Грош цена знаниям ради знаний, если нет четкого понимания, во имя чего они пополняются, какую службу они призваны сослужить для развития личности ученика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ременная жизнь вносит свои коррективы в методику преподавания. Чтобы урок был интересен ученикам,  пришлось осваивать новые методы подачи материала. Использую интерактивные формы обучения, переносные лаборатории, электронные микроскоп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ает мне использование информационно-коммуникационные технологии?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Экономить время на уроке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наглядности в ходе обучения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элементы занимательност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высить мотивацию обучения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озможность одновременного использования аудио-, видео-, мультимедиа- материалов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делать  урок современным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Формирование личности младшего школьника невозможно без овладения педагогом новыми педагогическими технологиями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ю активных форм обучения; Обучение в сотрудничестве – </w:t>
      </w:r>
      <w:r>
        <w:rPr>
          <w:sz w:val="28"/>
          <w:szCs w:val="28"/>
        </w:rPr>
        <w:t xml:space="preserve">предусматривает работу в малых группах, парах и другие формы групповой работы. Учиться вместе детям не только легче, но и эффективнее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о-исследовательская технология – </w:t>
      </w:r>
      <w:r>
        <w:rPr>
          <w:sz w:val="28"/>
          <w:szCs w:val="28"/>
        </w:rPr>
        <w:t xml:space="preserve">побуждает обучающихся проявлять интеллектуальные способности, нравственные и коммуникативные навыки, демонстрировать уровень владения знаниями и общеучебными умениями и навыками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едагогического проектирования позволяет  осмысленно и системно конструировать педагогический процесс в единстве урочной и внеурочной деятельност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о-коммуникационную технология – </w:t>
      </w:r>
      <w:r>
        <w:rPr>
          <w:sz w:val="28"/>
          <w:szCs w:val="28"/>
        </w:rPr>
        <w:t xml:space="preserve">направлена на формирование ИКТ компетенций обучающихся, приобретение привычных навыков работы с компьютером, электронным учебником, поисковой системой сети Интернет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ая технология  обеспечивает безопасные, комфортные условия развития личности ребенка и реализации его природных возможностей.</w:t>
      </w:r>
    </w:p>
    <w:p>
      <w:pPr>
        <w:pStyle w:val="Style18"/>
        <w:spacing w:before="0" w:after="0"/>
        <w:ind w:left="14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технологий в процессе реализации программы способствует формированию ключевой компетенции школьника – «Умение учиться».</w:t>
      </w:r>
    </w:p>
    <w:p>
      <w:pPr>
        <w:pStyle w:val="Style18"/>
        <w:spacing w:before="0" w:after="0"/>
        <w:ind w:lef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а… Скажу ли я ей спасибо, проследив свой педагогический путь. Сейчас твердо отвечу: «Да!»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УЖНА!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своим ученикам. Каждый день, каждый час.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родителям своих учеников, ведь они доверили мне самое дорогое – своих любимых детей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коллегам, у которых часто спрашиваю совет, делюсь наболевшим и раскрываю свои секреты «педагогической кухни»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– учитель, а учитель – это строитель. «Строитель должен созидать. Он не может жить без строительства. Созидание есть его песнь, его молитва, его сладчайший труд. Строитель слагает основания твердынь и храмов, не ослабляя себя мыслью: кто и когда завершит кровлю». Я учу ребенка творить, созидать собственную личность. Это моя песнь, моя молитва, мой сладчайший труд. Это мое педагогическое кредо, фундамент которого –  любовь к детям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И в заключении хочу пожелать вам, уважаемые  коллеги, творческого поиска и вдохнов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9:00Z</dcterms:created>
  <dc:creator>Женя</dc:creator>
  <dc:description/>
  <dc:language>en-US</dc:language>
  <cp:lastModifiedBy>ольга</cp:lastModifiedBy>
  <cp:lastPrinted>2013-04-02T13:14:00Z</cp:lastPrinted>
  <dcterms:modified xsi:type="dcterms:W3CDTF">2013-04-03T13:39:00Z</dcterms:modified>
  <cp:revision>2</cp:revision>
  <dc:subject/>
  <dc:title/>
</cp:coreProperties>
</file>