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ПРИМЕРНАЯ РАБОЧАЯ ПРОГРАММА ПО ОКРУЖАЮЩЕМУ МИРУ</w:t>
      </w:r>
    </w:p>
    <w:p>
      <w:pPr>
        <w:pStyle w:val="Normal"/>
        <w:autoSpaceDE w:val="false"/>
        <w:jc w:val="center"/>
        <w:rPr>
          <w:bCs/>
          <w:sz w:val="40"/>
          <w:szCs w:val="40"/>
        </w:rPr>
      </w:pPr>
      <w:r>
        <w:rPr>
          <w:bCs/>
          <w:sz w:val="40"/>
          <w:szCs w:val="40"/>
        </w:rPr>
        <w:t xml:space="preserve"> </w:t>
      </w:r>
      <w:r>
        <w:rPr>
          <w:bCs/>
          <w:sz w:val="40"/>
          <w:szCs w:val="40"/>
        </w:rPr>
        <w:t xml:space="preserve">ДЛЯ 1 КЛАССА </w:t>
      </w:r>
    </w:p>
    <w:p>
      <w:pPr>
        <w:pStyle w:val="Normal"/>
        <w:autoSpaceDE w:val="false"/>
        <w:jc w:val="center"/>
        <w:rPr>
          <w:bCs/>
          <w:sz w:val="40"/>
          <w:szCs w:val="40"/>
        </w:rPr>
      </w:pPr>
      <w:r>
        <w:rPr>
          <w:bCs/>
          <w:sz w:val="40"/>
          <w:szCs w:val="40"/>
        </w:rPr>
        <w:t>(УМК «Перспективная начальная школа»</w:t>
      </w:r>
    </w:p>
    <w:p>
      <w:pPr>
        <w:pStyle w:val="Normal"/>
        <w:autoSpaceDE w:val="false"/>
        <w:jc w:val="center"/>
        <w:rPr/>
      </w:pPr>
      <w:r>
        <w:rPr>
          <w:bCs/>
          <w:sz w:val="40"/>
          <w:szCs w:val="40"/>
        </w:rPr>
        <w:t xml:space="preserve">Программа по окружающему миру </w:t>
      </w:r>
    </w:p>
    <w:p>
      <w:pPr>
        <w:pStyle w:val="Normal"/>
        <w:autoSpaceDE w:val="false"/>
        <w:jc w:val="center"/>
        <w:rPr/>
      </w:pPr>
      <w:r>
        <w:rPr>
          <w:bCs/>
          <w:sz w:val="40"/>
          <w:szCs w:val="40"/>
        </w:rPr>
        <w:t>О.Н. Федотова, Г.В. Трафимова, С.А. Трафимов)</w:t>
      </w:r>
    </w:p>
    <w:p>
      <w:pPr>
        <w:pStyle w:val="Normal"/>
        <w:autoSpaceDE w:val="false"/>
        <w:jc w:val="center"/>
        <w:rPr>
          <w:bCs/>
          <w:sz w:val="40"/>
          <w:szCs w:val="40"/>
        </w:rPr>
      </w:pPr>
      <w:r>
        <w:rPr>
          <w:bCs/>
          <w:sz w:val="40"/>
          <w:szCs w:val="40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32"/>
          <w:szCs w:val="32"/>
        </w:rPr>
        <w:t>Разработана</w:t>
      </w:r>
      <w:r>
        <w:rPr>
          <w:bCs/>
          <w:sz w:val="32"/>
          <w:szCs w:val="32"/>
        </w:rPr>
        <w:t xml:space="preserve"> участниками методической школы на базе МОУ СОШ № 7 г. Слободского Кировской области, в рамках регионального проекта «Реализация Федерального государственного образовательного стандарта (ФГОС) в системе специального (коррекционного) и массового образования».</w:t>
      </w:r>
    </w:p>
    <w:p>
      <w:pPr>
        <w:pStyle w:val="Normal"/>
        <w:autoSpaceDE w:val="false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32"/>
          <w:szCs w:val="32"/>
        </w:rPr>
        <w:t>Учитель-тьютор:</w:t>
      </w:r>
      <w:r>
        <w:rPr>
          <w:bCs/>
          <w:sz w:val="32"/>
          <w:szCs w:val="32"/>
        </w:rPr>
        <w:t xml:space="preserve"> Пентина Светлана Евгеньевна, учитель начальных классов МОУ СОШ № 7 г. Слободского Кировской области, высшая квалификационная категория.</w:t>
      </w:r>
    </w:p>
    <w:p>
      <w:pPr>
        <w:pStyle w:val="Normal"/>
        <w:autoSpaceDE w:val="false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32"/>
          <w:szCs w:val="32"/>
        </w:rPr>
        <w:t>Программа разработана</w:t>
      </w:r>
      <w:r>
        <w:rPr>
          <w:bCs/>
          <w:sz w:val="32"/>
          <w:szCs w:val="32"/>
        </w:rPr>
        <w:t xml:space="preserve"> под руководством кафедры коррекционной педагогики КИПК и ПРО: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Cs/>
          <w:sz w:val="32"/>
          <w:szCs w:val="32"/>
        </w:rPr>
        <w:t>И.А. Крестинина, зав. кафедрой, к.п.н., А.Р. Савоцкая, преподаватель, И.С. Дрягина, преподавател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kern w:val="2"/>
          <w:sz w:val="28"/>
          <w:szCs w:val="28"/>
        </w:rPr>
        <w:tab/>
        <w:t xml:space="preserve">Курс «Окружающий мир» является интегрированным курсом и включает в себя такие области как «Естествознание» и «Обществознание». Особая значимость этого курса состоит в формировании у школьника целостной картины окружающей природной и социальной среды и его места в этой среде как личности. Основные учебно-воспитательные задачи курса приведены в соответствие с направлениями Федерального компонента государственного стандарта начального общего образования. Это прежде всего:             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kern w:val="2"/>
          <w:sz w:val="28"/>
          <w:szCs w:val="28"/>
        </w:rPr>
        <w:tab/>
        <w:t xml:space="preserve">- сохранение и поддержка индивидуальности ребенка на основе учета его жизненного опыта – опыта сельской жизни, с естественно-природным ритмом жизни, и опыта городской жизни – с развитой инфраструктурой, с разнообразными источниками информации;                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kern w:val="2"/>
          <w:sz w:val="28"/>
          <w:szCs w:val="28"/>
        </w:rPr>
        <w:t xml:space="preserve">   </w:t>
      </w:r>
      <w:r>
        <w:rPr>
          <w:kern w:val="2"/>
          <w:sz w:val="28"/>
          <w:szCs w:val="28"/>
        </w:rPr>
        <w:tab/>
        <w:t>- последовательное формирование у школьников общеучебных умений, основанных на способности ребенка наблюдать и анализировать, выделять существенные признаки и на их основе проводить обобщение; специальных умений: работа с научно-популярной, справочной литературой и проведение фенологических наблюдений, физических опытов, простейших измерений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kern w:val="2"/>
          <w:sz w:val="28"/>
          <w:szCs w:val="28"/>
        </w:rPr>
        <w:t xml:space="preserve">  </w:t>
      </w:r>
      <w:r>
        <w:rPr>
          <w:kern w:val="2"/>
          <w:sz w:val="28"/>
          <w:szCs w:val="28"/>
        </w:rPr>
        <w:tab/>
        <w:t xml:space="preserve">- изучение школьниками взаимосвязей жизнедеятельности человека и природы, человека и общества (на уровне ознакомления), знаний об объектах, явлениях, закономерностях окружающего ребенка мира и методах его познания с целью дальнейшего изучения в основной школе естественно-научных и обществоведческих дисциплин;   </w:t>
      </w:r>
    </w:p>
    <w:p>
      <w:pPr>
        <w:pStyle w:val="Normal"/>
        <w:tabs>
          <w:tab w:val="clear" w:pos="708"/>
          <w:tab w:val="left" w:pos="567" w:leader="none"/>
          <w:tab w:val="left" w:pos="1080" w:leader="none"/>
        </w:tabs>
        <w:autoSpaceDE w:val="false"/>
        <w:jc w:val="both"/>
        <w:rPr/>
      </w:pPr>
      <w:r>
        <w:rPr>
          <w:kern w:val="2"/>
          <w:sz w:val="28"/>
          <w:szCs w:val="28"/>
        </w:rPr>
        <w:t xml:space="preserve">  </w:t>
      </w:r>
      <w:r>
        <w:rPr>
          <w:kern w:val="2"/>
          <w:sz w:val="28"/>
          <w:szCs w:val="28"/>
        </w:rPr>
        <w:tab/>
        <w:t>- воспитание у школьников бережного отношения к объектам природы и результатам труда людей, сознательного отношения к здоровому образу жизни, формирование элементарной экологической культуры, навыков нравственного поведения в природе, быту, обществе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</w:t>
      </w:r>
      <w:r>
        <w:rPr>
          <w:kern w:val="2"/>
          <w:sz w:val="28"/>
          <w:szCs w:val="28"/>
        </w:rPr>
        <w:tab/>
        <w:t xml:space="preserve">- охрана и укрепление психического и физического здоровья детей.  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ая задача первого года обучения – формирование у учащихся потребности и заинтересованности  в знаниях по окружающему  миру. Поэтому в первый год своей школьной жизни дети в основном знакомятся с тем материалом, который они будут изучать и в следующих классах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В первом классе выделяется несколько содержательных линий при изучении данного курса. Первую из них составляет ознакомление с природой. Дети учатся распознавать растения и животных своей местности. В качестве другой содержательной линии курса выделено ознакомление с изменениями природы, начиная с природы России и заканчивая природой края, где живут учащиеся. Изучение каждого времени года идет по единому плану: неживая природа – растения – животные (насекомые, рыбы, птицы, звери) – труд человека – образцы поведения в природе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Программа первого класса  систематизирует знания и опыт прежних встреч детей с объектами живой и неживой природы, с изделиями. Рассматриваются растения, грибы, животные, одежда, природные явления (выпадение снега, дождя, замерзание воды и пр.), так как в дошкольный период именно эти объекты и явления окружающего мира были хорошо известны детям. Это создает условия наиболее комфортного прохождения адаптационного периода обучения, когда формируется учебная деятельность и переход от наглядно-образного мышления к теоретическому.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/>
      </w:pPr>
      <w:r>
        <w:rPr>
          <w:bCs/>
          <w:sz w:val="28"/>
          <w:szCs w:val="28"/>
        </w:rPr>
        <w:tab/>
        <w:t xml:space="preserve">Программа составлена на основе программы и учебников </w:t>
      </w:r>
      <w:r>
        <w:rPr>
          <w:sz w:val="28"/>
          <w:szCs w:val="28"/>
        </w:rPr>
        <w:t>О.Н. Федотовой, Г.В. Трафимовой</w:t>
      </w:r>
      <w:r>
        <w:rPr>
          <w:bCs/>
          <w:sz w:val="28"/>
          <w:szCs w:val="28"/>
        </w:rPr>
        <w:t xml:space="preserve"> «Окружающий мир». Программа рассчитана на 66 часов в год, 2 часа в неделю. Учебный комплект для первого класса включает: учебник, тетрадь для самостоятельных работ, хрестоматию, методическое пособие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 ПРОГРАММЫ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  <w:sz w:val="28"/>
          <w:szCs w:val="28"/>
        </w:rPr>
        <w:t>Наблюдение как способ получения ответов на вопросы об окружающем нас мире (6 ч)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Населенный пункт, в котором живет ребенок: его адрес, важнейшие (2–3) предприятия, учреждения культуры, быта, их назначение, достопримечательности. Окружающий ребенка мир — природа живая и неживая (на уровне различения объектов живой и неживой природы, объектов природы от изделий). Органы чувств человека. Свойства объектов, которые можно определять с помощью органов чувств. Получение знаний с помощью органов чувств о естественных и искусственных объектах окружающего мира.</w:t>
      </w:r>
    </w:p>
    <w:p>
      <w:pPr>
        <w:pStyle w:val="Normal"/>
        <w:autoSpaceDE w:val="false"/>
        <w:ind w:firstLine="708"/>
        <w:jc w:val="both"/>
        <w:rPr/>
      </w:pPr>
      <w:r>
        <w:rPr>
          <w:i/>
          <w:iCs/>
          <w:sz w:val="28"/>
          <w:szCs w:val="28"/>
        </w:rPr>
        <w:t xml:space="preserve">Практические работы: </w:t>
      </w:r>
      <w:r>
        <w:rPr>
          <w:sz w:val="28"/>
          <w:szCs w:val="28"/>
        </w:rPr>
        <w:t>различение звуков, определение вкуса, температуры (теплое, холодное), мягкости, твердости, формы, влажности (мокрое, сухое), цвета с помощью органов чувств.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  <w:sz w:val="28"/>
          <w:szCs w:val="28"/>
        </w:rPr>
        <w:t>Живая природа (14 ч)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ризнаки живой природы (живые существа дышат, питаются, растут, приносят потомство, умирают)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Животные как часть живой природы. Насекомые, рыбы, птицы, звери как наиболее доступные для выделения детьми группы животных. Дикие и домашние животные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Растения — часть живой природы. Какие бывают растения: травы, кустарники, деревья. Части растения: корень, стебель, лист, цветок, плод с семенами. Знакомство с разнообразием плодов и семян (по выбору учителя). Способы</w:t>
      </w:r>
      <w:r>
        <w:rPr>
          <w:color w:val="FF9900"/>
          <w:sz w:val="28"/>
          <w:szCs w:val="28"/>
        </w:rPr>
        <w:t xml:space="preserve"> </w:t>
      </w:r>
      <w:r>
        <w:rPr>
          <w:sz w:val="28"/>
          <w:szCs w:val="28"/>
        </w:rPr>
        <w:t>распространения растений. Распознавание деревьев своей местности по листьям, плодам, кронам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рактические работы: наблюдения за прорастанием семян, ростом растений, способами распространения растений на новые места.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  <w:sz w:val="28"/>
          <w:szCs w:val="28"/>
        </w:rPr>
        <w:t>Природа и ее сезонные изменения (37 ч)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мена времен года. Осенние изменения в неживой природе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Жизнь растений осенью. Хвойные и лиственные деревья осенью. Изменение окраски листьев деревьев и кустарников. Листопад. Труд людей осенью. Жизнь животных осенью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имние изменения в неживой природе. Первоначальные представления о разном состоянии воды (снег, лед). Жизнь лесных зверей и помощь птицам в зимнее время год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Жизнь в воде подо льдом. Жизнь деревьев, кустарников и трав зимой. Труд людей зимой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есенние изменения в неживой природе. Жизнь деревьев и кустарников весной. Травянистые раннецветущие растения. Жизнь животных весной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рода в летнее время года. Съедобные и несъедобные ягоды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Знакомство с грибами на примере шляпочных грибов. Съедобные и несъедобные грибы. Лекарственные растения. Правила сбора ягод, грибов, лекарственных растений. Безопасное поведение в природе. Первое знакомство с термином «Экология». Красная книга России.</w:t>
      </w:r>
    </w:p>
    <w:p>
      <w:pPr>
        <w:pStyle w:val="Normal"/>
        <w:autoSpaceDE w:val="false"/>
        <w:ind w:firstLine="708"/>
        <w:jc w:val="both"/>
        <w:rPr/>
      </w:pPr>
      <w:r>
        <w:rPr>
          <w:i/>
          <w:iCs/>
          <w:sz w:val="28"/>
          <w:szCs w:val="28"/>
        </w:rPr>
        <w:t xml:space="preserve">Практические работы, наблюдения, экскурсии: </w:t>
      </w:r>
      <w:r>
        <w:rPr>
          <w:sz w:val="28"/>
          <w:szCs w:val="28"/>
        </w:rPr>
        <w:t>урок-экскурсия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осенью с целью наблюдения за изменениями в природе. Опыт, доказывающий, что лед — это замерзшая вода. Опыт, доказывающий, что тонкий лед опасен. Опыт, доказывающий, чист ли белый снег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Рассматривание с помощью лупы зачатков листьев в почках. Длительное наблюдение за распусканием почек. Урок-экскурсия с целью различения деревьев и кустарников родного края зимой. Наблюдения за повадками домашних животных, за жизнью насекомых, диких птиц.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  <w:sz w:val="28"/>
          <w:szCs w:val="28"/>
        </w:rPr>
        <w:t>Наша родина — Россия (9 ч)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ервоначальные представления о родном крае, о Родине: Россия — многонациональная страна. Столица нашей Родины — Москва. Достопримечательности Москвы (Красная площадь, Кремль)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накомство с государственной символикой: флаг России, герб России, гимн России.</w:t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Экскурсия в город по достопримечательностям родного края.</w:t>
      </w:r>
    </w:p>
    <w:p>
      <w:pPr>
        <w:pStyle w:val="Normal"/>
        <w:autoSpaceDE w:val="false"/>
        <w:ind w:firstLine="708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Технологические карты</w:t>
      </w:r>
    </w:p>
    <w:p>
      <w:pPr>
        <w:pStyle w:val="Normal"/>
        <w:autoSpaceDE w:val="false"/>
        <w:ind w:firstLine="708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ind w:firstLine="708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ебно-тематическое планирование</w:t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1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2469"/>
        <w:gridCol w:w="3543"/>
        <w:gridCol w:w="1843"/>
        <w:gridCol w:w="2126"/>
        <w:gridCol w:w="1955"/>
      </w:tblGrid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Тема урока, тип урока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метные</w:t>
            </w:r>
          </w:p>
        </w:tc>
        <w:tc>
          <w:tcPr>
            <w:tcW w:w="9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ируемые результат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Возможные виды деятельности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чностные УУД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етапредметные 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ознавательные УУ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улятивные УУ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икативные УУД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Вводный урок. Знакомство с учебником «Окружающий мир». Семь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. с. 1-3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ичное предъявление новых знани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Знать героев книги, условные обозначения книги. Членов и состав семьи, родственные отношения, возраст. 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отивация учебной деятельности (знакомство с героями интриги, способом вхождения в урок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готовности к сотрудничеству, дружбе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знакомить со знаково-символическими средствами для поиска необходимой информации в учебник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едование точным инструкциям учителя и условным обозначениям учебника и тетрад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ценивать характер взаимоотношений людей в различных социальных группах (школьный коллектив, семья). Умение осознанно и произвольно строить речевое высказывание: как обращаться к учителю, одноклассникам, родителям;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чают на вопросы, высказывают предположения, рассуждают, слушают, рассматривают рисунки и условные обозначения. Беседуют по иллюстрациям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. Где живет семья Ивановых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. с. 4-5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ичное предъявление новых знани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селенный пункт, в котором живет ребенок: его адрес, важнейшие (2-3) предприятия, учреждения культуры, быта, их назначение, достопримечательности. 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отивация учебной деятельности (по рисункам-подсказкам устанавливают адрес Маши и Миши Ивановых)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звитие готовности к сотрудничеству и дружбе (в процессе игры)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писывать на основе иллюстрации объекты, выделять их основные существенные признаки (У. с.4-5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при выполнении задания иллюстративный материал как этапы выполнения задания (установление адреса семьи Ивановых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речь для регуляции своей деятельности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Выбор действия в соответствии с поставленной задачей (выполнение рисунка по заданной теме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троить монологическое высказывание (У. с. 4-5). Развитие навыков сотрудничества со сверстниками (игра)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чают на вопросы, рассуждают, слушают, играют, рисуют. Беседуют по иллюстрациям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Мы познаем мир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 с. 6-7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. № 1-5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ичное предъявление новых знани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термином «признак предмета». Познание окружающего мира с помощью глаз, ушей, нома, языка и кожи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ение познавательной инициативы на основе жизненного опыта. Умение идентифицировать себя с героями интриги (У. с.6-7)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Описывать на основе иллюстрации и предложенного плана объекты и явления живой и неживой природы (У. с. 6-7, Т. № 3). Проводить несложные наблюдения (У. с. 6-7, Т. № 3,).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водить сравнение, выбирая правильный ответ (Т. № 2)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роведение простейшей классификации изученных объектов природы на основе их существенных признаков (Т. № 1,4,5)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едение под понятие «признак предмета» (У. с. 6-7). Работа с двумя источниками информации (учебник, тетрадь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лучение возможности выполнять инструкции взрослого при проведении игры «Глаз, ухо», «Назови предмет по признакам», «Отгадай предмет», умение следовать установленному требованию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Умение строить монологическое высказывание (У. с. 6-7, Т. № 2,3,5)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навыков сотрудничества со сверстниками (игра)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чают на вопросы, высказывают предположения, рассуждают, слушают, рассматривают рисунки, делают выводы, играют, раскрашивают рисунки, маркирование (отмечают галочкой).  Беседуют по иллюстрациям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-5. Мы познаем окружающий мир с помощью органов чувств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 с.8-9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. № 6-7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применение полученных знани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терминов «органы чувств», «признаки предмета». Опытное определение признаков предметов с помощью органов чувств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тивация учебной деятельности на основе имеющихся знаний. Ориентация на их практическое применение.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спользуют при выполнении задания иллюстративный материал учебника как этапы постановки опыта (У. с. 8-9)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водить несложные наблюдения и ставить опыты (У. с.8-9). Делать выводы на основании полученных результатов (У. с.9).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простейшей классификации изученных объектов природы на основе их существенных признаков (Т. № 6,7). Работа с двумя источниками информации (учебник, тетрадь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едовать инструкциям и правилам при проведении опыт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пределять, формулировать свои затруднения, обращаться за помощью, слушать собеседника. Договариваться о распределении функций и ролей в совместной деятельности. (У. с.8-9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троить монологическое высказывание (Т. № 6-7)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ная работа, отвечают на вопросы, высказывают предположения, наблюдают, делают выводы. Маркируют (цветом и галочками). Беседуют по иллюстрация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4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Заключительный урок по теме «Мы познаем мир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общение и систематизация знани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олучение знаний о естественных и искусственных объектах окружающего мира с помощью органов чувств. 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Мотивация учебной деятельности. Самооценка на основе критериев успешности учебной  деятельности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Применять правила, пользоваться инструкцией и освоенными закономерностям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уществлять итоговый пошаговый контроль по результату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давать вопросы для организации собственной деятельности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чают на вопросы, рассуждают, слушают, самостоятельно выполняют задания.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7. Что нас окружае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 с 10-1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. № 8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ичное предъявление новых знани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ичение объектов живой и неживой природы. Выделение из объектов неживой природы изделий человек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отивация учебной деятельности на основе имеющихся знаний (звуки и запахи по дороге в школу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туал вхождения в урок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Умение идентифицировать себя с героями интриги (У. с.11)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азличать (узнавать) изученные объекты и явления живой и неживой природы (У. с.10-11).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водить простейшую классификацию изученных объектов (изделий и объектов живой природы) на основе их существенных признаков (Т. № 8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ывать на основе иллюстрации объекты и явления живой и неживой природы (У. с. 10-11). Работа с двумя источниками информации (учебник, тетрадь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возможности выполнять инструкции взрослого при проведении игры «Объекты живой природы», умение следовать установленному требованию (выполнение изделия из листа бумаги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мение строить монологическое высказывание (У. с. 10-11, Т. № 8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навыков сотрудничества со сверстниками (игра)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чают на вопросы, высказывают предположения, рассуждают, играют в игру «Объекты живой природы», маркируют, делают выводы. Самостоятельное выполнение изделия из листа бумаги. Беседуют по иллюстрациям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 Что нас окружает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экскур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ичение объектов живой и неживой природы. Выделение из объектов неживой природы изделий человека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ивация учебной деятельности на основе имеющихся знаний. Ориентация на их практическое применение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зличать (узнавать) изученные объекты и явления живой и неживой природы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одить несложные наблюдения, делать выводы на основании полученных результат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ледовать инструкциям и правилам при проведении экскурсии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мение строить монологическое высказывание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звитие навыков сотрудничества со сверстникам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ариваться о распределении функций и ролей в совместной деятельности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чают на вопросы, высказывают предположения, рассуждают, наблюдают, делают выводы. Беседуют по иллюстрациям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9-10. Животные – часть живой природы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. с. 12-1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 № 9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рест. с.4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ичное предъявление новых знани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ение представлений о животных. Знакомство с признаками живых организмов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итуал вхождения  в урок. Мотивация учебной деятельности на основе имеющихся знаний (какие животные живут в твоем дворе?).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одить простейшую классификацию изученных объектов природы на основе их существенных признаков (У. с. 12)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исывать на основе иллюстрации явления живой природы (цикл развития цыпленка, У. с. 13)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ьзовать при выполнении задания иллюстративный материал учебника как план, иллюстрирующий последовательность сменяющих друг друга событий (У. с. 13)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ализ объектов с целью выделения в них существенных признаков (отнесение к птицам, насекомым, животным, Т. № 9)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анавливать причинно-следственные  связи (Каких животных называют домашними?)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тремя источниками информации (учебник, тетрадь, хрестоматия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едовать инструкции при выполнении задания (Т. № 9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ние строить монологическое высказывание. Умение использовать невербальные средства общения (жесты, мимика)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чают на вопросы, высказывают предположения, рассуждают, изображают животных с помощью мимики и жестов, отгадывают загадки, штрихуют, делают выводы. Беседуют по иллюстрациям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1-12. Дикие и домашние животны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. с. 14-15 Т. № 10,11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ичное предъявление новых знани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личительные признаки диких и домашних животных. Закрепление знаний о животных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тивация учебной деятельности на основе занимательного содержания и имеющихся знаний (игра, отгадывание животных из рассказа Н. Сладкова «Угадай: кто я?» и загадки).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исывать на основе иллюстрации объекты живой природы (диких – У. с. 14 и домашних – У. с. 15 животных)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ведение под понятие (дикие и домашние животные) на основе выделения существенных признаков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ьзовать при выполнении задания иллюстративный материал учебника (Как семья Ивановых заботиться о животных?)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анавливать причинно-следственные связи (Что случилось с кошкой?). Самостоятельное маркирование (Т. № 10)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двумя источниками информации (учебник, тетрадь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ирать действия в соответствии с поставленной задачей и условиями ее реализации (Т. № 11). Применять установленные правила в планировании способа решения (Т. № 10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троить монологическое высказывание (Расскажи о своем любимом животном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чают на вопросы, высказывают предположения, рассуждают, отгадывают загадки, делают выводы, вырезают и наклеивают карточки с изображением домашних животных. Беседуют по иллюстрациям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3. Насекомые – часть живой природы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. с. 16-17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 № 1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рест.с.5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ичное предъявление новых знани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ановление существенных признаков насекомых. 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тивация учебной деятельности на основе жизненного опыта.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ведение под понятие (насекомые) на основе выделения существенных признаков (У. с. 16, Т. № 12)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одить простейшую классификацию изученных объектов живой природы на основе их существенных признаков (Как ты думаешь, паук =- насекомое?)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исывать на основе иллюстрации изученные объекты живой1 природы (пчела, паук), выделять их основные существенные признаки (У. с.17)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дидактическими иллюстрациями (хрест. с. 5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маркирование (Т. № 12).  Работа с тремя источниками информации (учебник, тетрадь, хрестоматия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едовать инструкции при выполнении задания (Т. № 12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ние строить монологическое высказывание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чают на вопросы, высказывают предположения, рассуждают, слушают, маркируют и раскрашивают иллюстрации, делают выводы. Беседуют по иллюстрациям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4. Растения – часть живой природы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. с 18-19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рест. с.6-7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ичное предъявление новых знани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ие  общих признаков растен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ение познавательной инициативы на основе жизненного опыта (разговор о комнатных растениях). Ритуал вхождения в урок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ведение под понятие (растения – часть живой природы) на основе выделения существенных признаков (У. с.19, хрест с. 6-7).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ьзовать при выполнении задания иллюстративный материал учебника как план, иллюстрирующий этапы постановки опыта (У.с. 19)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а с дидактическими иллюстрациями (Какие растения ты видишь с вертолета?). Ставить опыты, используя простейшее оборудование (У. с. 19)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одить сравнение, выбирая верное решение, правильный ответ (</w:t>
            </w:r>
            <w:r>
              <w:rPr>
                <w:i/>
                <w:iCs/>
                <w:sz w:val="20"/>
                <w:szCs w:val="20"/>
              </w:rPr>
              <w:t>Листья каких растений рассматривает Маша?</w:t>
            </w:r>
            <w:r>
              <w:rPr>
                <w:sz w:val="20"/>
                <w:szCs w:val="20"/>
              </w:rPr>
              <w:t xml:space="preserve"> У. с. 18-19).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тремя источниками информации (учебник, тетрадь, хрестоматия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ставлять план и последовательность действий, следовать инструкциям и правилам при проведении опыта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ществлять итоговый и пошаговый контроль по результату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анавливать соответствие полученного результата поставленной цели (подведение итогов опыта)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лушать собеседника, вступать в диалог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мение строить монологическое высказывани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овариваться о распределении функций и ролей в совместной деятельности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в парах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чают на вопросы, высказывают предположения, рассуждают, учатся ставить цель Проведение опыта (наблюдение за прорастанием семян и ростом растений). Беседуют по иллюстрациям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5. Деревья, кустарники, травянистые растения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. с 20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.№.1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рест. с.8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ичное предъявление новых знани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рты сходства и отличия травянистых растений, кустарников и деревьев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тивация учебной деятельности на основе жизненного опыта (У. с. 20).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одить сравнение, выбирая правильный ответ (…</w:t>
            </w:r>
            <w:r>
              <w:rPr>
                <w:i/>
                <w:iCs/>
                <w:sz w:val="20"/>
                <w:szCs w:val="20"/>
              </w:rPr>
              <w:t xml:space="preserve"> сравни растения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Что общего, чем отличаются?</w:t>
            </w:r>
            <w:r>
              <w:rPr>
                <w:sz w:val="20"/>
                <w:szCs w:val="20"/>
              </w:rPr>
              <w:t xml:space="preserve"> У. с. 20).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бота с дидактическими иллюстрациями (Назови … растения, У. с.20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мостоятельное маркирование (Т. № 13).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тремя источниками информации (учебник, тетрадь, хрестоматия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ть установленные правила в планировании способа решения (Т. № 13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мение строить монологическое высказывани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чают на вопросы, высказывают предположения, рассуждают, самостоятельно маркируют. Беседуют по иллюстрациям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16. Части растений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 с. 21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 № 14-16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рест. с. 9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ичное предъявление новых знани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новым термином «органы растений» (корень, стебель, лист, цветок, плод, семена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являть познавательную инициативу, выполняя задания вместе с героями интриги (У. с. 21)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тремя источниками информации (учебник, тетрадь, хрестоматия)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бота с дидактическими иллюстрациями (Это рисунок Маши и Миши, У. с.21, Т. № 14)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ценка достоверности получаемой информации (</w:t>
            </w:r>
            <w:r>
              <w:rPr>
                <w:i/>
                <w:iCs/>
                <w:sz w:val="20"/>
                <w:szCs w:val="20"/>
              </w:rPr>
              <w:t xml:space="preserve">Он не ошибся? Правильный ли вывод сделала Маша? </w:t>
            </w:r>
            <w:r>
              <w:rPr>
                <w:sz w:val="20"/>
                <w:szCs w:val="20"/>
              </w:rPr>
              <w:t>У. с. 21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ирование (Т. № 16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ирование ответа с помощью простейших инструментов – стрелок (Т. № 15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ирать действия в соответствии с поставленной задачи и условиями ее реализации (Т. № 15, 16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мение строить монологическое высказывание (</w:t>
            </w:r>
            <w:r>
              <w:rPr>
                <w:i/>
                <w:iCs/>
                <w:sz w:val="20"/>
                <w:szCs w:val="20"/>
              </w:rPr>
              <w:t>Расскажи, что ты знаешь об этих растениях?</w:t>
            </w:r>
            <w:r>
              <w:rPr>
                <w:sz w:val="20"/>
                <w:szCs w:val="20"/>
              </w:rPr>
              <w:t xml:space="preserve"> Т. № 16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чают на вопросы, рассуждают, высказывают предположения, маркируют, дорисовывают недостающие части растений, работают со стрелками-указателями. Беседуют по иллюстрациям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 Растения и их част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к – экскурсия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рганы растений» (корень, стебель, лист, цветок, плод, семена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ивация учебной деятельности на основе имеющихся знаний. Ориентация на их практическое применение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ичать (узнавать) изученные «органы растений» (корень, стебель, лист, цветок, плод, семена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одить несложные наблюдения, делать выводы на основании полученных результат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ледовать инструкциям и правилам при проведении экскурсии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мение строить монологическое высказывание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звитие навыков сотрудничества со сверстникам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ариваться о распределении функций и ролей в совместной деятельности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чают на вопросы, высказывают предположения, рассуждают, наблюдают, делают выводы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19. Способы размножения растений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. с. 22 – 2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ест. 1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рвичное предъявление новых знани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обенности распространения плодов и семян в природе. Отличительные признаки плодов и семян, распространяемых ветром, животными, человеком. 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тивация учебной деятельности (введение игрового момента, чтение сказки Н. Осипова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оявление познавательной инициативы на основе уже имеющихся знаний: соотнесения названия растения с его изображением.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бота с двумя источниками информации (учебник, хрестоматия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а с дидактическими иллюстрациями (У. с. 22-23)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ывать на основе иллюстрации способы распространения растений в природе (У. с. 22-23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одить несложные наблюдения и ставить опыты (У. с. 23). Делать выводы на основании полученных результат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едовать инструкциям при проведении наблюдений и опытов (У. с. 23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троить монологическое высказывание (</w:t>
            </w:r>
            <w:r>
              <w:rPr>
                <w:i/>
                <w:iCs/>
                <w:sz w:val="20"/>
                <w:szCs w:val="20"/>
              </w:rPr>
              <w:t xml:space="preserve">Расскажи, как расселяются растения в природе </w:t>
            </w:r>
            <w:r>
              <w:rPr>
                <w:sz w:val="20"/>
                <w:szCs w:val="20"/>
              </w:rPr>
              <w:t xml:space="preserve">У. с. 22; </w:t>
            </w:r>
            <w:r>
              <w:rPr>
                <w:i/>
                <w:iCs/>
                <w:sz w:val="20"/>
                <w:szCs w:val="20"/>
              </w:rPr>
              <w:t xml:space="preserve">Придумай рассказ, </w:t>
            </w:r>
            <w:r>
              <w:rPr>
                <w:sz w:val="20"/>
                <w:szCs w:val="20"/>
              </w:rPr>
              <w:t xml:space="preserve">У. с. 23, </w:t>
            </w:r>
            <w:r>
              <w:rPr>
                <w:i/>
                <w:iCs/>
                <w:sz w:val="20"/>
                <w:szCs w:val="20"/>
              </w:rPr>
              <w:t xml:space="preserve">… ты сможешь рассказать, </w:t>
            </w:r>
            <w:r>
              <w:rPr>
                <w:sz w:val="20"/>
                <w:szCs w:val="20"/>
              </w:rPr>
              <w:t xml:space="preserve">Х. с. 10)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навыков сотрудничества со сверстниками (</w:t>
            </w:r>
            <w:r>
              <w:rPr>
                <w:i/>
                <w:iCs/>
                <w:sz w:val="20"/>
                <w:szCs w:val="20"/>
              </w:rPr>
              <w:t xml:space="preserve">Покажи другу, </w:t>
            </w:r>
            <w:r>
              <w:rPr>
                <w:sz w:val="20"/>
                <w:szCs w:val="20"/>
              </w:rPr>
              <w:t>У. с. 22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ботают в парах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чают на вопросы, рассуждают, проводят опыт, слушают, делают выводы. Беседуют по иллюстрациям. </w:t>
            </w:r>
          </w:p>
        </w:tc>
      </w:tr>
      <w:tr>
        <w:trPr>
          <w:trHeight w:val="124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 Заключительный урок по теме «Живая природа» Обобщение и систематизация знани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стематизация знаний по теме «Живая природа». 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амооценка на основе критериев успешности учебной  деятельности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Применять правила, пользоваться инструкцией и освоенными закономерностям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уществлять итоговый пошаговый контроль по результату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давать вопросы для организации собственной деятельности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чают на вопросы, рассуждают, слушают, самостоятельно выполняют задания.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1. Природа и ее сезонные измен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 с. 24-2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. № 17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ичное предъявление новых знани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ование представлений о сезонных изменениях в природе. Выбор одежды в соответствии с погодными изменениями и обстоятельствами. 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ивация учебной деятельности на основе имеющихся знаний (времена года, месяцы)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бота с двумя источниками информации (учебник, тетрадь)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абота с дидактическими иллюстрациями (У. с. 24-25)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ывать на основе иллюстраций явления живой природы (смена времен года), выделять их основные существенные признаки (У. с. 24-25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при выполнении задания иллюстративный материал учебника как план иллюстрирующий последовательность сменяющих друг друга событий (смена времен года, У. с. 24-25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ирать действия в соответствии с поставленной задачи и условиями ее реализации (Т. № 17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троить монологические  высказывания (У. с. 25)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мение использовать невербальные средства общения (жесты, мимика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седуют по иллюстрациям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чают на вопросы, рассуждают, слушают. Делают выводы. Раскрашивают, дорисовывают. Участвуют в игре-пантомиме.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2-23. Жизнь растений осенью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 с. 26-27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ест. 12-15 Первичное предъявление новых знани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и систематизац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репление полученных знаний о сезонных изменениях в природе на примере осени. 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явление познавательной инициативы на основе жизненного опыта (наблюдения детей о труде людей осенью в саду, огороде, поле).</w:t>
            </w:r>
            <w:r>
              <w:rPr>
                <w:sz w:val="20"/>
                <w:szCs w:val="20"/>
              </w:rPr>
              <w:t xml:space="preserve"> Ритуал вхождения в урок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бота с тремя источниками информации (учебник, тетрадь, хрестоматия)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Описывать на основе иллюстраций объекты и явления живой природы, выделять их основные существенные признаки (окраска листьев осенью, листопад и ветвепад, У. с. 26-27, Хрест. с. 12-15).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водить несложные наблюдения, используя простейшее оборудование (лупа), делать выводы на основании полученных результатов (</w:t>
            </w:r>
            <w:r>
              <w:rPr>
                <w:i/>
                <w:iCs/>
                <w:sz w:val="20"/>
                <w:szCs w:val="20"/>
              </w:rPr>
              <w:t>Рассмотри в лупу…</w:t>
            </w:r>
            <w:r>
              <w:rPr>
                <w:sz w:val="20"/>
                <w:szCs w:val="20"/>
              </w:rPr>
              <w:t xml:space="preserve">У. с. 27)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ть характер взаимоотношений человека с природой (</w:t>
            </w:r>
            <w:r>
              <w:rPr>
                <w:i/>
                <w:iCs/>
                <w:sz w:val="20"/>
                <w:szCs w:val="20"/>
              </w:rPr>
              <w:t xml:space="preserve">Почему нельзя разжигать костер в лесу? </w:t>
            </w:r>
            <w:r>
              <w:rPr>
                <w:sz w:val="20"/>
                <w:szCs w:val="20"/>
              </w:rPr>
              <w:t xml:space="preserve">У. с. 27)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одить сравнение (</w:t>
            </w:r>
            <w:r>
              <w:rPr>
                <w:i/>
                <w:iCs/>
                <w:sz w:val="20"/>
                <w:szCs w:val="20"/>
              </w:rPr>
              <w:t>Лиственница в разное время года</w:t>
            </w:r>
            <w:r>
              <w:rPr>
                <w:sz w:val="20"/>
                <w:szCs w:val="20"/>
              </w:rPr>
              <w:t xml:space="preserve"> У. с. 26-27)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ирать действия в соответствии с поставленной задачей и условиями ее реализаци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троить монологическое высказывание (</w:t>
            </w:r>
            <w:r>
              <w:rPr>
                <w:i/>
                <w:iCs/>
                <w:sz w:val="20"/>
                <w:szCs w:val="20"/>
              </w:rPr>
              <w:t>Как ты думаешь</w:t>
            </w:r>
            <w:r>
              <w:rPr>
                <w:sz w:val="20"/>
                <w:szCs w:val="20"/>
              </w:rPr>
              <w:t xml:space="preserve">?  У. с. 26, </w:t>
            </w:r>
            <w:r>
              <w:rPr>
                <w:i/>
                <w:iCs/>
                <w:sz w:val="20"/>
                <w:szCs w:val="20"/>
              </w:rPr>
              <w:t>Почему?</w:t>
            </w:r>
            <w:r>
              <w:rPr>
                <w:sz w:val="20"/>
                <w:szCs w:val="20"/>
              </w:rPr>
              <w:t xml:space="preserve"> У. с. 27)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мение использовать невербальные средства общения (жесты, мимика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седуют по иллюстрациям. Отвечают на вопросы. Рассуждают, сравнивают, делают выводы, слушают. Участвуют в игре-пантомиме (показывают, какую работу они помогали взрослым выполнять осенью в саду или огороде).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4. Жизнь растений осенью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, № 19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Урок – экскур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менения в жизни растений осенью. Разнообразие форм, окраски листьев растений в осенний период. Понятие лиственных и хвойных растений. Представители растений, произрастающие в родном краю. 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Мотивация учебной деятельности на основе имеющихся знаний. Ориентация на их практическое применение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ние ценности природы и необходимость нести ответственность за ее сохранение (правила поведения во время экскурсии)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ведение несложных наблюдений с использованием простейшего оборудования. Делать выводы на основании полученных результатов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азличать изученные объекты живой природы (деревья) и проводить простейшую классификацию изученных объектов природы на основе их существенных признаков (устанавливать соответствие между деревом и его листьями, Т. № 19)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ледование инструкциям и правилам при проведении наблюдений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мение строить монологическое высказывание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звитие навыков сотрудничества со сверстникам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ариваться о распределении функций и ролей в совместной деятельности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ают с лупой, тетрадью и блокнотом. Наблюдают, делают выводы. Работают с дневником наблюдений (Т. № 19).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 Труд людей осенью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 с. 28-29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 № 18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бобщение и систематизация знани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 людей осенью в саду, огороде, поле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ивация учебной деятельности на основе имеющихся знаний (признаки осени). Соблюдать правила личной безопасности (вопросы охраны здоровья, У. с. 29)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бота с двумя источниками информации (учебник, тетрадь)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водить сравнение, классификацию, выбирая правильное решение (деление плодов на овощи и фрукты, У. с. 29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ть взаимный контроль при работе в пар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ь монологическое высказывание (</w:t>
            </w:r>
            <w:r>
              <w:rPr>
                <w:i/>
                <w:iCs/>
                <w:sz w:val="20"/>
                <w:szCs w:val="20"/>
              </w:rPr>
              <w:t>.. расскажи каким трудом…</w:t>
            </w:r>
            <w:r>
              <w:rPr>
                <w:sz w:val="20"/>
                <w:szCs w:val="20"/>
              </w:rPr>
              <w:t>У. с. 29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ариваться о распределении функций и ролей в совместной деятельности (игра «Деление плодов на овощи и фрукты», У. с. 29)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чают на вопросы, рассуждают, слушают, делают выводы, составляют рассказ, наклеивают и раскрашивают рисунки овощей и фруктов (Т. № 18).  Беседуют по иллюстрациям учебника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 Как животные готовятся к зиме (птицы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 с..3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 № 2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ест. 18-19 Первичное предъявление новых знани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Жизнь птиц осенью. Понятия «перелётные», «зимующие», «оседлые», «кочующие птицы»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чебно-познавательного интереса к новому учебному материалу; оказание интеллектуальной помощи героям, которые в ней нуждаются (</w:t>
            </w:r>
            <w:r>
              <w:rPr>
                <w:i/>
                <w:iCs/>
                <w:sz w:val="20"/>
                <w:szCs w:val="20"/>
              </w:rPr>
              <w:t>Маша давно ждет помощи от класса…)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тремя источниками информации (учебник, тетрадь, хрестоматия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ие причинно-следственных связей (</w:t>
            </w:r>
            <w:r>
              <w:rPr>
                <w:i/>
                <w:iCs/>
                <w:sz w:val="20"/>
                <w:szCs w:val="20"/>
              </w:rPr>
              <w:t>Почему этих птиц разделил на две группы?</w:t>
            </w:r>
            <w:r>
              <w:rPr>
                <w:sz w:val="20"/>
                <w:szCs w:val="20"/>
              </w:rPr>
              <w:t>, У. с. 30)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Маркирование (Т. № 21)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ывать на основе иллюстраций объекты живой природы (подготовку птиц к зиме), выделять их основные существенные признаки (У. с. 30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ирать действия в соответствии с поставленной задачей (Т. № 21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мение строить монологическое высказывание (</w:t>
            </w:r>
            <w:r>
              <w:rPr>
                <w:i/>
                <w:iCs/>
                <w:sz w:val="20"/>
                <w:szCs w:val="20"/>
              </w:rPr>
              <w:t xml:space="preserve">Дополни своими примерами, </w:t>
            </w:r>
            <w:r>
              <w:rPr>
                <w:sz w:val="20"/>
                <w:szCs w:val="20"/>
              </w:rPr>
              <w:t>У. с. 30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чают на вопросы, рассуждают, слушают, играют, рисуют. Маркируют, раскрашивают птиц. Беседуют по иллюстрациям учебника.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7. Как животные готовятся к зиме (звери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 с. 3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 № 2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ест. 16-17 Первичное предъявление новых знани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знь животных осенью. Подготовка к зимнему периоду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Формирование учебно-познавательного интереса к новому учебному материалу;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интеллектуальной помощи героям, которые в ней нуждаются (</w:t>
            </w:r>
            <w:r>
              <w:rPr>
                <w:i/>
                <w:iCs/>
                <w:sz w:val="20"/>
                <w:szCs w:val="20"/>
              </w:rPr>
              <w:t>Маша давно ждет помощи от класса…)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абота с тремя источниками информации (учебник, тетрадь, хрестоматия)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ывать на основе иллюстраций объекты живой природы (подготовку животных к зиме), выделять их основные существенные признаки (запасы пищи, спячка, зимние убежища, шерсть, У. с. 31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Выбирать действия в соответствии с поставленной задачей (Т. № 20)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контроль (</w:t>
            </w:r>
            <w:r>
              <w:rPr>
                <w:i/>
                <w:iCs/>
                <w:sz w:val="20"/>
                <w:szCs w:val="20"/>
              </w:rPr>
              <w:t>Проверь себя…</w:t>
            </w:r>
            <w:r>
              <w:rPr>
                <w:sz w:val="20"/>
                <w:szCs w:val="20"/>
              </w:rPr>
              <w:t xml:space="preserve">, Т. № 20)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троить монологическое высказывание (</w:t>
            </w:r>
            <w:r>
              <w:rPr>
                <w:i/>
                <w:iCs/>
                <w:sz w:val="20"/>
                <w:szCs w:val="20"/>
              </w:rPr>
              <w:t>А как ты думаешь…</w:t>
            </w:r>
            <w:r>
              <w:rPr>
                <w:sz w:val="20"/>
                <w:szCs w:val="20"/>
              </w:rPr>
              <w:t>Хрест. с. 16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чают на вопросы, рассуждают, слушают, играют, рисуют. Делают выводы. Беседуют по иллюстрациям учебника.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28. Как животные готовятся к зиме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 с. 30-31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Хрестоматия с. 20-23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общение и систематизация знани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зация знаний по теме: «Осенние изменения в природе»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тивация учебной деятельности на основе имеющихся знаний.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бота с двумя источниками информации (учебник, хрестоматия)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водить сравнение (Видел(а) ли ты этих зверей в природе?, Хрест. с. 20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уществлять итоговый и пошаговый контроль по результата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мение слушать, выступать в диалог, обращаться за помощью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троить монологическое высказывание (</w:t>
            </w:r>
            <w:r>
              <w:rPr>
                <w:i/>
                <w:iCs/>
                <w:sz w:val="20"/>
                <w:szCs w:val="20"/>
              </w:rPr>
              <w:t xml:space="preserve">Расскажи о них. </w:t>
            </w:r>
            <w:r>
              <w:rPr>
                <w:sz w:val="20"/>
                <w:szCs w:val="20"/>
              </w:rPr>
              <w:t xml:space="preserve">, Хрест. с. 21, </w:t>
            </w:r>
            <w:r>
              <w:rPr>
                <w:i/>
                <w:iCs/>
                <w:sz w:val="20"/>
                <w:szCs w:val="20"/>
              </w:rPr>
              <w:t>Опиши его,</w:t>
            </w:r>
            <w:r>
              <w:rPr>
                <w:sz w:val="20"/>
                <w:szCs w:val="20"/>
              </w:rPr>
              <w:t xml:space="preserve"> Хрест. с. 22)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чают на вопросы, рассуждают, слушают, делают выводы. Беседуют по иллюстрациям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9. Пришла зим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 с. 32-3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. № 22-23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ичное предъявление новых знани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общение жизненных наблюдений об изменениях в окружающей природе с приходом зимы. Правила безопасного поведения во время зимних игр. 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отивация учебной деятельности на основе имеющихся знаний (наблюдения детей за зимними изменениями в природе его родного края). Соблюдать правила личной безопасности (правила безопасного поведения во время зимних забав, У. с. 33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бота с двумя источниками информации (учебник, тетрадь)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водить несложные наблюдения и ставить опыты с использованием простейшего оборудования (опыт с гирей и льдом, У. с. 32). Делать выводы на основании полученных результатов (Лед – это замерзшая вода, У. с. 33)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писывать на основе иллюстраций объекты и явления живой природы (У. с. 32-33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маркирование (Т. № 23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ыбирать действия в соответствии с поставленной задачей (Т. № 22)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мение строить монологическое высказывание (</w:t>
            </w:r>
            <w:r>
              <w:rPr>
                <w:i/>
                <w:iCs/>
                <w:sz w:val="20"/>
                <w:szCs w:val="20"/>
              </w:rPr>
              <w:t xml:space="preserve">Расскажи по рисункам…, </w:t>
            </w:r>
            <w:r>
              <w:rPr>
                <w:sz w:val="20"/>
                <w:szCs w:val="20"/>
              </w:rPr>
              <w:t>У. с.32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чают на вопросы, рассуждают, слушают, наблюдают, рисуют. Маркируют опасные ситуации. Беседуют по иллюстрациям. </w:t>
            </w:r>
          </w:p>
        </w:tc>
      </w:tr>
      <w:tr>
        <w:trPr>
          <w:trHeight w:val="3695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0. Снежные загадк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 с. 34-3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рест. 24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ичное предъявление новых знани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ширение представлений о сезонных изменениях в природе – элементарное представление об образовании снежинок. 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тивация учебной деятельности (введение заданий занимательного характера – опыт со снегом, снежинки У. с. 34-35)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ать правила личной безопасности (Почему нельзя есть снег?, У. с. 35)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иск  и выделение информации из различных источников (учебник, хрестоматия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ывать на основе иллюстрации объекты и явления живой природы (У. с. 34-35)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спользовать при выполнении задания иллюстративный материал учебника как план, иллюстрирующий этапы постановки опыта (У. с. 35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несложных наблюдений и опытов с использованием простейшего оборудования.  Формулирование выводов на основе полученных результатов (Проверь, чист ли белый снег?, У. с. 35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едование инструкциям и правилам при проведении опытов и наблюдений (У. с. 35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троить монологическое высказывание (Как ты думаешь?, У. с. 34)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блюдают, рассуждают, слушают, сравнивают, отвечают на вопросы, высказывают собственное мнение, беседуют по иллюстрациям. Проводят опыт, делают выводы.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. Зима пришла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 № 2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ест. с. 25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рок- экскурс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зменения с приходом зимы в неживой и живой природе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знакомление с оздоровительным и закаливающим эффектом пребывания на свежем воздухе во время игр в зимний  период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Мотивация учебной деятельности на основе имеющихся знаний. Ориентация на их практическое применение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ние ценности природы и необходимость нести ответственность за ее сохранение (правила поведения во время экскурсии)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ведение несложных наблюдений с использованием простейшего оборудования. Делать выводы на основании полученных результатов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азличать изученные объекты живой природы (во время зимы) и проводить простейшую классификацию изученных объектов природы на основе их существенных признаков (устанавливать соответствие между временем года и окружающей природой, занятиями людей, Хрест., с. 25, Т. № 24)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ледование инструкциям и правилам при проведении наблюдений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мение строить монологическое высказывание (Знаешь ли ты…, Хрест. с. 25)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звитие навыков сотрудничества со сверстникам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ариваться о распределении функций и ролей в совместной деятельности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чают на вопросы, высказывают предположения, рассуждают, слушают. Ведут наблюдения в природе. Фиксируют полученные данные. Делают выводы. Раскрашивают рисунки, рисуют (Т. № 24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2-33. Жизнь лесных зверей зимо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. с.36-37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 № 25, 26, 27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ест. с. 26-29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ервичное предъявление новых знаний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точнение и дополнение знаний о зимовке животных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знаки сходства млекопитающих (зверей). Помощь животным в зимнее время года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Мотивация учебной деятельности (введение заданий занимательного характера – игра «Зоркий глаз», на основе имеющихся знаний – повторение материала о подготовке зверей к зиме)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туал вхождения в урок. Осознание ценности природы и необходимости нести ответственность за ее сохранение (Почему нельзя забирать орехи из дупла? Можем ли мы помочь лесным животным в нашем крае?, У. с. 36-37)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иск  и выделение информации из различных источников (учебник, хрестоматия, тетрадь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исывать на основе иллюстраций объекты живой природы (жизнь зверей зимой в лесу, У. с. 36-37).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водить сравнение, выбирая правильный вариант ответа (У. с. 37, Хрест. с. 26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ть причинно-следственные связи (Так почему же зайцы снега ждут, Хрест. с. 27; Глубокий снег для лисицы хорошо или плохо?, Хрест. с. 29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ркирование (Т. № 26)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Выбирать действия в соответствии с поставленной задачей (У. с. 37, Хрест. с. 26, Т. № 25)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моконтроль (Т. № 26)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овариваться о распределении функций и ролей в совместной деятельности (парная работа - сравнение следов на снегу)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ние строить монологическое высказывание (Расскажи, У. с. 36-37, Хрест. 27,29).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чают на вопросы, беседуют по иллюстрациям, работают в парах.  Слушают рассказы, рассуждают, делают выводы. Сравнивают следы лап. Раскрашивают рисунки (Т. № 25). Работают с дневником наблюдений (Т. № 27). Рисуют следы животных (Т. № 27)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4-35. Как помочь птицам зимо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. с.38-39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 № 28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ест. с. 30-3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ичное предъявление новых знани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общение жизненных наблюдений детей за зимующими птицами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тветственное отношение к природе на примере посильной для детей помощи птицам зимой (изготовление кормушек, подбор корма)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Формирование учебно-познавательного интереса к новому учебному материалу (Хрест. с. 30-35).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ознание ценности природы и необходимости нести ответственность за ее сохранение (У. с. 38-39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иск  и выделение информации из различных источников (учебник, хрестоматия, Т. № 28)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Умение читать дидактические иллюстрации с размещенными внутри словами (У. с. 38-39, Хрест. с. 31, 34).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водить сравнение, выбирая правильный вариант ответа (Игра «Да-нет»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при выполнении задания иллюстративный материал учебника (корм зимующих птиц, виды кормушек, У. с. 38-39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Выбирать действия в соответствии с поставленной задачей, самоконтроль (Игра «Да-нет»)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троить монологическое высказывание (</w:t>
            </w:r>
            <w:r>
              <w:rPr>
                <w:i/>
                <w:iCs/>
                <w:sz w:val="20"/>
                <w:szCs w:val="20"/>
              </w:rPr>
              <w:t>Как ты думаешь, Расскажи</w:t>
            </w:r>
            <w:r>
              <w:rPr>
                <w:sz w:val="20"/>
                <w:szCs w:val="20"/>
              </w:rPr>
              <w:t>, Хрест. с. 30, 33, 34)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чают на вопросы, высказывают предположения, рассуждают, делятся наблюдениями, сотрудничают в группах и вступают в диалог. Рисуют кормушку. Беседуют по иллюстрациям. Слушают рассказы. Играют.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6-37 Есть ли жизнь в воде подо льдо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. с.40-41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 № 29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ест. с. 36-4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ичное предъявление новых знани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Жизнь животных и растений в воде подо льдом, существенные признаки рыб. 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ть познавательную инициативу, выполняя задания вместе с героями интриги (</w:t>
            </w:r>
            <w:r>
              <w:rPr>
                <w:i/>
                <w:iCs/>
                <w:sz w:val="20"/>
                <w:szCs w:val="20"/>
              </w:rPr>
              <w:t>О чем мечтают дети?</w:t>
            </w:r>
            <w:r>
              <w:rPr>
                <w:sz w:val="20"/>
                <w:szCs w:val="20"/>
              </w:rPr>
              <w:t xml:space="preserve">)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ать правила безопасного поведения у водоемов зимой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иск  и выделение информации из различных источников (учебник, хрестоматия, тетрадь)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Умение читать дидактические иллюстрации с размещенными внутри словами (У. с. 40-41, Хрест. с. 38, 39).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спользовать при выполнении задания иллюстративный материал учебника (У. с. 41)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водить сравнение, выбирая правильный вариант ответа (Т. № 29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бирать действия в соответствии с поставленной задачей, самоконтроль (игра – жеребьевка)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мение строить монологическое высказывание (</w:t>
            </w:r>
            <w:r>
              <w:rPr>
                <w:i/>
                <w:iCs/>
                <w:sz w:val="20"/>
                <w:szCs w:val="20"/>
              </w:rPr>
              <w:t>Расскажи</w:t>
            </w:r>
            <w:r>
              <w:rPr>
                <w:sz w:val="20"/>
                <w:szCs w:val="20"/>
              </w:rPr>
              <w:t xml:space="preserve">, Хрест. с. 36, Т. № 29).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Договариваться о распределении функций и ролей в совместной деятельности (парная работа –разыгрывание пантомим)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использовать невербальные средства общения (жесты, мимика)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чают на вопросы, высказывают предположения, рассуждают, делятся наблюдениями, сотрудничают в группах и вступают в диалог. Рисуют кормушку. Беседуют по иллюстрациям. Слушают рассказы. Играют. Разыгрывают пантомимы.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8. Как зимуют деревья, кустарники и травы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. с.42-43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 № 3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ест. с. 40-4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ичное предъявление новых знани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обенности жизни деревьев, кустарников и травянистых растений в зимний период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ть познавательную инициативу, выполняя задания вместе с героями интриги (</w:t>
            </w:r>
            <w:r>
              <w:rPr>
                <w:i/>
                <w:iCs/>
                <w:sz w:val="20"/>
                <w:szCs w:val="20"/>
              </w:rPr>
              <w:t>Что увидели Маша и Миша под снегом в поле, саду и лесу?</w:t>
            </w:r>
            <w:r>
              <w:rPr>
                <w:sz w:val="20"/>
                <w:szCs w:val="20"/>
              </w:rPr>
              <w:t>, У. с. 42)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иск  и выделение информации из различных источников (учебник, хрестоматия, тетрадь)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Умение читать дидактические иллюстрации с размещенными внутри словами (Хрест. с. 41).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писывать на основе иллюстрации объекты и явления живой природы (У. с. 42-43)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спользовать при выполнении задания иллюстративный материал учебника как план, иллюстрирующий этапы постановки опыта (У. с. 42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одить несложные наблюдения и ставить опыты, используя простейшее лабораторное оборудование (лупа), делать выводы на основании полученных результатов (У. с. 42, Т. № 30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ть причинно-следственные связи (</w:t>
            </w:r>
            <w:r>
              <w:rPr>
                <w:i/>
                <w:iCs/>
                <w:sz w:val="20"/>
                <w:szCs w:val="20"/>
              </w:rPr>
              <w:t>Зачем стряхивают снег с деревьев  в саду?</w:t>
            </w:r>
            <w:r>
              <w:rPr>
                <w:sz w:val="20"/>
                <w:szCs w:val="20"/>
              </w:rPr>
              <w:t xml:space="preserve"> У. с. 42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едование инструкциям и правилам при проведении опыта и наблюдени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троить монологическое высказывание (У. с. 42, Хрест. с. 41)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седуют по иллюстрациям. Высказывают свои предположения, слушают, отвечают, проводят опыт, работают в тетради, начинают эксперимент для длительного наблюдения, с помощью учителя делают выводы. Выполняют рисунки по результатам наблюдений. Слушают рассказы.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 Учимся различать деревья и кустарники зимо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. с. 44-45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ест. с. 42-4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ичное предъявление новых знани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ределение разных видов деревьев и кустарников по силуэтам, коре, почкам, плодам. 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ть познавательную инициативу, выполняя задания вместе с героями интриги. Осознание ценности природы и необходимости нести ответственность за ее сохранение (У. с. 38-39)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 и выделение информации из различных источников (учебник, хрестоматия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читать дидактические иллюстрации с размещенными внутри словами (У.. с. 44-45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ывать на основе иллюстрации объекты и явления живой природы (описание кроны деревьев, У. с. 44-45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одить несложные наблюдения, используя простейшее лабораторное оборудование (лупа), делать выводы на основании полученных результатов (У. с. 45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одить сравнение, выбирая правильный вариант ответа (отличие деревьев по плодам, У. с. 44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ьзовать природный материал  (плоды деревьев) в процессе изучения нового материала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едование инструкциям и правилам при проведении наблюдени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контроль (У. с. 45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троить монологическое высказывание (У. с. 41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овариваться о распределении функций и ролей в совместной деятельности (У. с. 45).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чают на вопросы, строят высказывания, слушают, рассматривают иллюстрации в учебнике, работа с хрестоматией, делают выводы. Выполняют практическую работу с природным материалом.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. Учимся различать деревья и кустарники зимой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 с. 4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 № 31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рок-экскур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ичение деревьев и кустарников родного края зимой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тивация учебной деятельности на основе имеющихся знаний. Ориентация на их практическое применение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ние ценности природы и необходимость нести ответственность за ее сохранение (правила поведения во время экскурсии)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ведение несложных наблюдений с использованием простейшего оборудования. Делать выводы на основании полученных результато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личать изученные объекты живой природы (узнавание деревьев и кустарников по их силуэтам) и проводить простейшую классификацию изученных объектов природы на основе их существенных признаков (особенности деревьев и кустарников зимой: силуэт кроны, цвет коры, внешний вид почек, запах древесины)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ледование инструкциям при проведении наблюдени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заимоконтроль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звитие навыков сотрудничества со сверстникам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ариваться о распределении функций и ролей в совместной деятельности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ут наблюдения в природе. Отвечают на вопросы. Фиксируют результаты наблюдений (Т. № 31)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 Пришла весн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 с. 46-47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 № 3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ест. с. 4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вичное предъявление новых знаний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менения, происходящие в природе с приходом весны (увеличение светового дня, таяние снега и льда, сосульки).  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тивация учебной деятельности на основе имеющихся знаний (сравнение природы в зимнее и весеннее время года).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 и выделение информации из различных источников (учебник, хрестоматия, тетрадь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ывать на основе  иллюстраций объекты и явления живой природы, выделяя их основные существенные признаки (изменение природы с приходом весны: изменения в природе, мире животных и растений, У. с. 46, Хрест., с. 44)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роведение несложных наблюдений с использованием простейшего оборудования. Делать выводы на основании полученных результатов (Чист ли лед? У. с. 46)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при выполнении задания иллюстративный материал учебника как план, иллюстрирующий этапы постановки опыта (У. с. 46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ледование инструкциям при проведении наблюдений (опыт с сосулькой, У. с. 46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ирать действия в соответствии с поставленной задачей (Т. № 32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звитие навыков сотрудничества со сверстниками (парная работа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ариваться о распределении функций и ролей в совместной деятельности (парная работа, У. с. 47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троить монологическое высказывание (У. с 46-47)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Отвечают на вопросы, высказывают предположения, рассуждают, слушают, беседуют по иллюстрациям. Раскрашивают рисунки. Дорисовывают предметы. Проводят опыт, наблюдают, делают выводы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42-43. Первоцветы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. с.48-49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 № 3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ест. с. 46-49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ичное предъявление новых знани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общение и систематизация знаний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знь растений весной. Раннецветущие растения. Причины раннего цветения растений. Отличие раннецветущих растений от других растений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туал вхождения в урок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являть познавательную инициативу, выполняя задания вместе с героями интриги (рассматриваем цветущие растения вместе с Машей и Мишей)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ние ценности природы и необходимость нести ответственность за ее сохранение (Каждый сорванный цветок – это целое погубленное растение, Хрест. с. 48)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 и выделение информации из различных источников (учебник, хрестоматия, Т. № 33)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мение читать дидактические иллюстрации с размещенными внутри словами (У.. с. 48-49, Хрест. с. 47-48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ывать на основе иллюстрации объекты и явления живой природы (цветущие деревья и кустарники, У. с. 48-49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одить сравнение, выбирая правильный ответ (название растения с особенностями его внешнего вида, У. с. 49, Хрест. с. 48-49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ие причинно-следственных связей (Почему эти цветы так назвали?, У.с. 49, Хрест. с. 46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ирать действия в соответствии с поставленной задачей (Т. № 33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троить монологическое высказывание (У. с. 48-49, Хрест. с. 47-49)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лушают рассказы, отвечают на вопросы, высказывают предположения, наблюдают, сравнивают, делают выводы. Соотносят название растения с его изображением (Т. № 33). Беседуют по иллюстрациям. Раскрашивают рисунки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44. Жизнь растений весной. Урок-экскурсия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общить жизненные наблюдения детей за изменениями, происходящими в природе с приходом весны. Рассматривание зачатков листьев в почках. Наблюдение за распусканием почек. 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тивация учебной деятельности на основе имеющихся знаний. Ориентация на их практическое применение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ать правила безопасного поведения у водоемов и на улице весной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ведение несложных наблюдений (за распусканием почек, за изменениями, происходящими в природе весной) с использованием простейшего оборудования (лупа). Делать выводы на основании полученных результато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ледование инструкциям при проведении наблюдени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звитие навыков сотрудничества со сверстникам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ариваться о распределении функций и ролей в совместной деятельности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лушают, отвечают на вопросы, высказывают предположения, наблюдают, сравнивают, делают выводы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45-46. Как животные весну встречают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. с.50-51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 № 34-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ест. с.  50-5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ичное предъявление новых знаний. Обобщение и систематизация полученных знани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менения в жизни насекомых, лягушек, змей, птиц, зверей  весной. 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туал вхождения в урок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ть познавательную инициативу, выполняя задания вместе с героями интриги (А что видят дети?, У. с. 50)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иск  и выделение информации из различных источников (учебник, хрестоматия, Т. № 34-1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читать дидактические иллюстрации с размещенными внутри словами (У.. с. 51, Хрест. с. 52)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водить сравнение, выбирая правильный вариант ответа (У., с. 51, Т. № 34-1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ывать на основе иллюстрации объекты живой природы (животных и птиц), выделять их основные существенные признаки (изменения в их жизни с приходом весны, У. с. 50-51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наруживать простейшие взаимосвязи между живой и неживой природой, использовать их для объяснения бережного отношения к природе (осознание ценности природы и необходимость нести ответственность за ее сохранение, </w:t>
            </w:r>
            <w:r>
              <w:rPr>
                <w:i/>
                <w:sz w:val="20"/>
                <w:szCs w:val="20"/>
              </w:rPr>
              <w:t>А знаешь ли ты, какие бабочки уже занесены в Красную книгу</w:t>
            </w:r>
            <w:r>
              <w:rPr>
                <w:sz w:val="20"/>
                <w:szCs w:val="20"/>
              </w:rPr>
              <w:t xml:space="preserve">?, Хрест. с. 51)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ирать действия в соответствии с поставленной задачей (Т. № 34-1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контроль (при определении последовательности предложений) и самоконтроль (Т. № 34-1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ние строить монологическое высказывание (У. с. 50-51, Хрест. с. 50-51, 53,55)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ариваться о распределении функций и ролей в совместной деятельности (групповая и парная работа «Приметы весны», У. с. 50-51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навыков сотрудничества со сверстникам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чают на вопросы, высказывают предположения, рассуждают, слушают. Соотносят гнездо и птицу, которая в нем живет. Раскрашивают рисунки. Беседуют по иллюстрациям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47-50. Про больших и маленьких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. с.52-53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 № 34-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ест. с.56-64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ервичное предъявление новых знаний. Обобщение и систематизация полученных знаний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явление потомства у животных (на примере лягушки). Забота животных о своем потомстве (на примере поведения птиц и млекопитающих). Введения термина «млекопитающие» животные. 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тивация учебной деятельности на основе имеющихся знаний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ать правила безопасного поведения в лесу (Надо ли подходить к медвежатам, если ты встретишь их  в лесу, а мамы с ними нет?, Хрест. с. 63)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 и выделение информации из различных источников (учебник, хрестоматия, Т. № 34-2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при выполнении задания иллюстративный материал учебника как план, иллюстрирующий последовательность сменяющих друг друга событий (цикл развития лягушки, У., с. 52; забота птиц о своих птенцах, У. с. 53)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писывать на основе иллюстрации объекты живой природы (родители и х детеныши), выявлять их основные существенные признаки (</w:t>
            </w:r>
            <w:r>
              <w:rPr>
                <w:i/>
                <w:sz w:val="20"/>
                <w:szCs w:val="20"/>
              </w:rPr>
              <w:t>Все ли они похожи на своих родителей?,</w:t>
            </w:r>
            <w:r>
              <w:rPr>
                <w:sz w:val="20"/>
                <w:szCs w:val="20"/>
              </w:rPr>
              <w:t xml:space="preserve"> У., с. 52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ирать действия в соответствии с поставленной задачей (Т. № 34-2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контроль (Поиск начала и конца предложения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навыков сотрудничества со сверстникам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ариваться о распределении функций и ролей в совместной деятельности (групповая и парная работа – поиск окончания предложения среди одноклассников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троить монологическое высказывание (У. с. 52-53, Хрест.,  с. 56, 58, 59, 60, 61, 63,64)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твечают на вопросы, высказывают предположения, рассуждают, слушают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седуют по иллюстрациям. Работают в группе и парах.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51. Лето пришло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. с.54-55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ест., с. 66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ичное предъявление новых зна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менения, происходящие с приходом лета в живой и неживой природе. Оздоровительный и закаливающий эффект пребывания на свежем воздухе. 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ивация учебной деятельности на основе имеющихся знаний (летние месяцы, изменения в природе с приходом лета). Соблюдение правил поведения во время игр в летний период (Правила безопасного поведения у водоемов, У., с. 55; Хрест., с. 66)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 и выделение информации из различных источников (учебник, хрестоматия)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водить сравнение, выбирая правильный вариант ответа (сравнение весны с летом, признаки лета, У., с. 54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бирать действия в соответствии с поставленной задачей (пантомимы на тему «Как я летом помогаю взрослым в поле, на огороде, в саду»)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троить монологическое высказывание (Устное сочинение, У., с. 55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использовать невербальные средства общения (жесты, мимика)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чают на вопросы, высказывают предположения, рассуждают, слушают. Беседуют по иллюстрациям. Выполняют пантомимы. Формулируют правила безопасного поведения в летнее время года.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52. В лес по ягоды пойде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 с.56-57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 № 3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ест. с. 67-69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рвичное предъявление новых зна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ъедобные и несъедобные ягоды. Питательные и  целебные свойства ягод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ь распознавать наиболее распространенные ядовитые растения своего края. Правила сбора ягод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ивация учебной деятельности на основе имеющихся знаний (</w:t>
            </w:r>
            <w:r>
              <w:rPr>
                <w:i/>
                <w:sz w:val="20"/>
                <w:szCs w:val="20"/>
              </w:rPr>
              <w:t>Какие ягоды ты собираешь?,</w:t>
            </w:r>
            <w:r>
              <w:rPr>
                <w:sz w:val="20"/>
                <w:szCs w:val="20"/>
              </w:rPr>
              <w:t xml:space="preserve"> У., с. 56).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блюдение правила безопасного поведения в лесу (несъедобные ягоды, У.с. 57, Хрест., с. 68-69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иск  и выделение информации из различных источников (учебник, хрестоматия, тетрадь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читать дидактические иллюстрации с размещенными внутри словами (У.. с. 56-57, Хрест. с. 68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ывать на основе иллюстрации объекты живой природы (ягоды: съедобные и несъедобные), выявлять их основные существенные признаки (</w:t>
            </w:r>
            <w:r>
              <w:rPr>
                <w:i/>
                <w:sz w:val="20"/>
                <w:szCs w:val="20"/>
              </w:rPr>
              <w:t xml:space="preserve">Являются ли ягоды плодами?, </w:t>
            </w:r>
            <w:r>
              <w:rPr>
                <w:sz w:val="20"/>
                <w:szCs w:val="20"/>
              </w:rPr>
              <w:t>У., с. 56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ть характер взаимоотношений человека с природой (</w:t>
            </w:r>
            <w:r>
              <w:rPr>
                <w:i/>
                <w:sz w:val="20"/>
                <w:szCs w:val="20"/>
              </w:rPr>
              <w:t>Если оно ядовито для человека, надо ли его уничтожать?,</w:t>
            </w:r>
            <w:r>
              <w:rPr>
                <w:sz w:val="20"/>
                <w:szCs w:val="20"/>
              </w:rPr>
              <w:t xml:space="preserve"> Хрест., с. 68)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бирать действия в соответствии с поставленной задачей (Т. № 35)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контроль и самоконтроль (игра «Верно - неверно»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троить монологическое высказывание (У.. с 56, Хрест., с. 67-68)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звитие навыков сотрудничества со сверстникам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ариваться о распределении функций и ролей в совместной деятельности (работа в группах – придумывание рассказа-загадки о ягоде)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сматривают иллюстрацию, отвечают на вопросы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крашивают рисунки.  Придумывают и отгадывают загадки.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53-54. С лукошком за грибам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. с.58-59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 № 36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ест., с. 69-7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ичное предъявление новых зна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ибы: съедобные и ядовитые. Правила сбора грибов. 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ивация учебной деятельности на основе имеющихся знаний (</w:t>
            </w:r>
            <w:r>
              <w:rPr>
                <w:i/>
                <w:sz w:val="20"/>
                <w:szCs w:val="20"/>
              </w:rPr>
              <w:t>А в вашей местности растут такие грибы?,</w:t>
            </w:r>
            <w:r>
              <w:rPr>
                <w:sz w:val="20"/>
                <w:szCs w:val="20"/>
              </w:rPr>
              <w:t xml:space="preserve"> У., с. 58).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блюдение правила безопасного поведения в лесу (несъедобные грибы, У.с. 59, Хрест., с. 72-73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 и выделение информации из различных источников (учебник, хрестоматия, тетрадь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читать дидактические иллюстрации с размещенными внутри словами (У.. с. 58-59, Хрест. с. 70, 72-73)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мение устанавливать причинно-следственные связи (</w:t>
            </w:r>
            <w:r>
              <w:rPr>
                <w:i/>
                <w:sz w:val="20"/>
                <w:szCs w:val="20"/>
              </w:rPr>
              <w:t>А почему же его назвали подосиновиком?</w:t>
            </w:r>
            <w:r>
              <w:rPr>
                <w:sz w:val="20"/>
                <w:szCs w:val="20"/>
              </w:rPr>
              <w:t xml:space="preserve">, Хрест., с. 70, 71).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роведение несложных наблюдений и опытов с использованием простейшего оборудования. Формулирование выводов на основании полученных результатов (У.. с. 58).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писывать на основе иллюстрации объекты живой природы (грибы: съедобные и несъедобные), выявлять их основные существенные признаки (Гриб… Это отдельное царство природы, У., с. 58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ределять характер взаимоотношений человека с природой </w:t>
            </w:r>
            <w:r>
              <w:rPr>
                <w:i/>
                <w:sz w:val="20"/>
                <w:szCs w:val="20"/>
              </w:rPr>
              <w:t>(Не уничтожай несъедобные и червивые грибы. Они тоже приносят пользу.,</w:t>
            </w:r>
            <w:r>
              <w:rPr>
                <w:sz w:val="20"/>
                <w:szCs w:val="20"/>
              </w:rPr>
              <w:t xml:space="preserve"> У.. с. 59).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одить сравнение, классификацию (деление грибов на съедобные и несъедобные), выбирая верное решение (Т., № 36)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ледование правилам и инструкциям при проведении наблюдении и опытов (У., с. 58)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амоконтроль (</w:t>
            </w:r>
            <w:r>
              <w:rPr>
                <w:i/>
                <w:sz w:val="20"/>
                <w:szCs w:val="20"/>
              </w:rPr>
              <w:t>Как ты считаешь, о какой пользе говорила Маша?,</w:t>
            </w:r>
            <w:r>
              <w:rPr>
                <w:sz w:val="20"/>
                <w:szCs w:val="20"/>
              </w:rPr>
              <w:t xml:space="preserve"> У., с. 59)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ирать действия в соответствии с поставленной задачей (Т. № 36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роить монологическое высказывание (У.. с. 58-59, Хрест., с. 69-71)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звитие навыков сотрудничества со сверстникам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ариваться о распределении функций и ролей в совместной деятельности (работа в группах – чтение рассказов из хрестоматий и их краткое изложение одноклассникам)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чают на вопросы, высказывают предположения, рассуждают, слушают. Беседуют по иллюстрациям. Формулируют правила сбора грибов. Читают рассказы. Вырезают и наклеивают карточки с изображением грибов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55. Зеленая аптек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. с.60-61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 № 37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вичное предъявление новых знани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карственные растения, их целебная сила. Правила сбора целебных трав.  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ивация учебной деятельности на основе имеющихся знаний (</w:t>
            </w:r>
            <w:r>
              <w:rPr>
                <w:i/>
                <w:sz w:val="20"/>
                <w:szCs w:val="20"/>
              </w:rPr>
              <w:t>А какие лекарственные растения растут в твоем крае?</w:t>
            </w:r>
            <w:r>
              <w:rPr>
                <w:sz w:val="20"/>
                <w:szCs w:val="20"/>
              </w:rPr>
              <w:t xml:space="preserve"> У., с. 60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ть характер взаимоотношений человека с природой, находить примеры влияния этих отношений на природные объекты, на здоровье и безопасность человека (</w:t>
            </w:r>
            <w:r>
              <w:rPr>
                <w:i/>
                <w:sz w:val="20"/>
                <w:szCs w:val="20"/>
              </w:rPr>
              <w:t>Какие лекарственные растения помогают в этих случаях?</w:t>
            </w:r>
            <w:r>
              <w:rPr>
                <w:sz w:val="20"/>
                <w:szCs w:val="20"/>
              </w:rPr>
              <w:t>, У., с. 60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устанавливать причинно-следственные связи (между названием растения и его внешним видом, свойствами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читать дидактические иллюстрации с размещенными внутри словами (У.. с. 60-61)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спользовать при выполнении задания иллюстративный материал как план, иллюстрирующий последовательность сменяющих друг друга событий (У., с. 61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одить сравнение, выбирая верное решение (Какие лекарственные растения помогают в этих случаях?, У., с. 60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ирать действия в соответствии с поставленной задачей (Т. № 37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мооценка (… </w:t>
            </w:r>
            <w:r>
              <w:rPr>
                <w:i/>
                <w:sz w:val="20"/>
                <w:szCs w:val="20"/>
              </w:rPr>
              <w:t>сравните их с советами Маши и Миши,</w:t>
            </w:r>
            <w:r>
              <w:rPr>
                <w:sz w:val="20"/>
                <w:szCs w:val="20"/>
              </w:rPr>
              <w:t xml:space="preserve"> У., с. 61)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троить монологическое высказывание (У., с. 60)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чают на вопросы, высказывают предположения, рассуждают, слушают. Соотносят название лекарственного растения с его изображением (Т., № 37). Рисуют. Беседуют по иллюстрациям. Формулируют правила сбора лекарственных растений.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6. Лекарственные растения.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рок-экскурс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авила сбора целебных трав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Бережное отношение к зеленым растениям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ивация учебной деятельности на основе имеющихся знаний. Ориентация на их практическое применение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ведение несложных наблюдений с использованием простейшего оборудования (лупа). Делать выводы на основании полученных результато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ледование инструкциям при проведении наблюдени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звитие навыков сотрудничества со сверстникам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ариваться о распределении функций и ролей в совместной деятельности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лушают, отвечают на вопросы, высказывают предположения, наблюдают, сравнивают, делают выводы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57. Природа и мы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 с.62-6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 № 38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рест., с. 74-75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ичное предъявление новых зна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зопасное поведение в природе. Введение термина «экология». 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ческая культура: ценностное отношение к природному миру, готовность следовать нормам природоохранного, нерасточительного, здоровьесберегающего поведения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наруживать простейшие взаимосвязи между живой и неживой природой, использовать их для объяснения бережного отношения к природе (У., с. 62-63, Хрест., с. 74-75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читать дидактические иллюстрации с размещенными внутри словами (У., с. 62-63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знаково-символических средств (Т., № 38)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пределить характер взаимоотношений человека с природой (Т., № 38). Находить примеры влияния этих отношений на природные объекты, на здоровье и безопасность человек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ирать действия в соответствии с поставленной задачей (Т. № 38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троить монологическое высказывание (У., с. 63)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чают на вопросы, беседуют по иллюстрациям, составляют предупредительные знаки. Высказывают предположения, делают выводы.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8. Игра - путешествие в Природу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общение и систематизация знани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общение и систематизация знаний  по теме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оценка на основе критериев успешности учебной  деятельности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иск  и выделение информации из различных источников (учебник, хрестоматия, тетрадь) по указанию маршрутной карт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читься  оценивать свою работу в группе и работу всех членов групп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звитие навыков сотрудничества со сверстникам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ариваться о распределении функций и ролей в совместной деятельности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твечают на вопросы, работают с иллюстрацией, в малой группе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уществляют контроль по «Карте успеха»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59. Наша Родина - Росс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. с.64-67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вичное предъявление новых знани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на. государство, родной край. Государственные символы России (герб, флаг, гимн)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туал вхождения в урок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Осознание себя как гражданина России, чувство сопричастности и гордости за свою Родину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ние своей этнической принадлежности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читать дидактические иллюстрации с размещенными внутри словами (У., с. 64-65, 67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работать с картой (У., с. 64-65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ть причинно-следственные связи (связь названий городов и улиц с географическим положением; цветов флага с их значением)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зличение государственной символики (У., с. 65-66)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спользовать карту для выявления признаков и свойств объекта (страны): размеры, границы (У., с. 64-65)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водить сравнение, выбирая верное решение (</w:t>
            </w:r>
            <w:r>
              <w:rPr>
                <w:i/>
                <w:sz w:val="20"/>
                <w:szCs w:val="20"/>
              </w:rPr>
              <w:t>Похожи ли старинные и современные монеты?,</w:t>
            </w:r>
            <w:r>
              <w:rPr>
                <w:sz w:val="20"/>
                <w:szCs w:val="20"/>
              </w:rPr>
              <w:t xml:space="preserve"> У., с. 67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 маркированными в тексте словами и строчками (У., с. 66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едовать инструкции при выполнении задан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троить монологическое высказывание (У., с. 66-67)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лушают, отвечают на вопросы, беседуют по иллюстрациям. Рассуждают, делают выводы. Слушают гимн страны. 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60. Москва - столица нашего государства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. с.68-69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ичное предъявление новых зна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толица нашей родины – Москва. Достопримечательности Москва (Красная площадь, Кремль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отивация учебной деятельности на основе имеющихся знаний (прослушивание гимна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ние себя как гражданина России, чувство сопричастности и гордости за свою Родину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помощи героям интриги (Помогаем Мише составит план экскурсии по Москве)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читать дидактические иллюстрации с размещенными внутри словами (У., с. 68-69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ичение государственной символики (У., с. 69, герб Москвы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работать с картой (У., с. 68-69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при выполнении задания иллюстративный материал учебника (У., с. 68-69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одить сравнение (названия достопримечательности с ее изображением), выбирая правильный ответ (У., с. 69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контроль (при парной работе) и самоконтроль (по карте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троить монологическое высказывание (У., с. 71)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звитие навыков сотрудничества со сверстникам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ариваться о распределении функций и ролей в совместной деятельности (работа в парах: составление плана экскурсии)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лушают, отвечают на вопросы, работают с иллюстративным материалом. Рассуждают. Работают в парах. Составляют план экскурсии.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61. Кремль – сердце Москвы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.с.70-71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и систематизация полученных знани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мль, достопримечательности Кремля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отивация учебной деятельности на основе имеющихся знаний (</w:t>
            </w:r>
            <w:r>
              <w:rPr>
                <w:i/>
                <w:sz w:val="20"/>
                <w:szCs w:val="20"/>
              </w:rPr>
              <w:t>Какие памятники Москвы ты узнаешь?</w:t>
            </w:r>
            <w:r>
              <w:rPr>
                <w:sz w:val="20"/>
                <w:szCs w:val="20"/>
              </w:rPr>
              <w:t>, У., с. 71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ние себя как гражданина России, чувство сопричастности и гордости за свою Родину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мение читать дидактические иллюстрации с размещенными внутри словами (У., с. 70-71)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зличение государственной символики (</w:t>
            </w:r>
            <w:r>
              <w:rPr>
                <w:i/>
                <w:sz w:val="20"/>
                <w:szCs w:val="20"/>
              </w:rPr>
              <w:t>На каких зданиях ты видишь Государственный флаг России?</w:t>
            </w:r>
            <w:r>
              <w:rPr>
                <w:sz w:val="20"/>
                <w:szCs w:val="20"/>
              </w:rPr>
              <w:t xml:space="preserve"> У., с. 71, )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мение работать с картой (У., с. 70-71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при выполнении задания иллюстративный материал учебника (У., с. 70-71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одить сравнение (расположения зданий внутри Кремля с их рисунками), выбирая правильный ответ (У., с. 70-71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едовать инструкции при выполнении задан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троить монологическое высказывание (У., с. 71)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шают, отвечают на вопросы, работают с иллюстративным материалом, рассуждают, высказывают предположения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62. Экскурсия в город. Транспорт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. с.72-73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ичное предъявление новых зна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готовка учащихся к экскурсии в город. Познакомить с термином «общественное место». Изучение видов транспорта на улицах города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отивация учебной деятельности на основе имеющихся знаний (виды общественного транспорта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ые навыки социальной адаптации детей в общественном транспорте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авила безопасного поведения в общественном транспорт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ть познавательную инициативу, выполняя задания вместе с героями интриги (</w:t>
            </w:r>
            <w:r>
              <w:rPr>
                <w:i/>
                <w:sz w:val="20"/>
                <w:szCs w:val="20"/>
              </w:rPr>
              <w:t>Сегодня мы с Машей и Мишей отправимся на экскурсию в город</w:t>
            </w:r>
            <w:r>
              <w:rPr>
                <w:sz w:val="20"/>
                <w:szCs w:val="20"/>
              </w:rPr>
              <w:t>., У., с. 72)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при выполнении задания иллюстративный материал учебника (У., с. 72-73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ирование (составление маршрута экскурсии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именять установленные правила в планировании способа решения (поведение в общественных местах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ординировать и принимать различные позиции во взаимодействии («гражданин», «пешеход», «пассажир»)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шают, отвечают на вопросы, делают выводы, демонстрируют образцы социального поведения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. Наш город. Экскурсия по памятным места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рвичное предъявление новых зна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одготовка учащихся к экскурсии в город. Познакомить с термином «памятное  место», «исторический памятник», «архитектурный памятник». 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Начальные навыки социальной адаптации детей на улицах города.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авила  безопасного поведения в условиях города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ирование (составление маршрута экскурсии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именять установленные правила в планировании способа решения (поведение в общественных местах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ординировать и принимать различные позиции во взаимодействии («гражданин», «пешеход»)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шают, отвечают на вопросы, демонстрируют образцы социального поведения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. Наша Родина - Россия. Обобщение и систематизация полученных знани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знаний по теме: «Наша Родина - Россия»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ивация учебной деятельности (введение заданий занимательного характера – создание послания инопланетянам)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 работать с разными источниками информац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планировать свои действия по достижению результата (составление послания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троить монологическое высказывание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звитие навыков сотрудничества со сверстникам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ариваться о распределении функций и ролей в совместной деятельности (работа в парах: составление послания инопланетянам)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лушают, отвечают на вопросы, работают в парах.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5. Клуб «Мы и окружающий мир»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, с. 74-7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ичное предъявление новых зна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знакомить с новым источником знаний – занятием в клубе по интересам. Рассказать об условиях членства  в клубе. Создание карточки членства в клубе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ормировать интерес  к занятиям научной деятельностью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 работать с разными источниками информац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ть правила, пользоваться инструкцией и освоенными закономерностям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мение планировать свои действия по достижению результат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ть активность во взаимодействии для решения коммуникативных и познавательных задач (У., с. 76-77)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шают, отвечают на вопросы, работают с иллюстративным материалом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. Что мы знаем и умеем?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общение и систематизация полученных знани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Заполнение и анализ результатов в «Карте успехов» 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тивация учебной деятельности на основе имеющихся знаний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оценка на основе критериев успешности учебной деятельности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ть правила, пользоваться инструкцией и освоенными закономерностям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ть итоговый и пошаговый контроль по результата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мение строить монологическое высказывани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шают, отвечают на вопросы, работают с иллюстративным материалом.</w:t>
            </w:r>
          </w:p>
        </w:tc>
      </w:tr>
    </w:tbl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ируемые результаты освоения учебной программы по предмету «Окружающий мир» к концу 1-го года обучения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Учащиеся должны знать/понимать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название своего города, название своей улицы, номер своего дома, адрес школы;</w:t>
      </w:r>
    </w:p>
    <w:p>
      <w:pPr>
        <w:pStyle w:val="Normal"/>
        <w:autoSpaceDE w:val="false"/>
        <w:rPr/>
      </w:pPr>
      <w:r>
        <w:rPr>
          <w:sz w:val="28"/>
          <w:szCs w:val="28"/>
        </w:rPr>
        <w:t>-названия: своего государства (Россия), столицы (Москва), главной площади столицы (Красная площадь), главной достопримечательности столицы (Кремль), исторической достопримечательности Кремля (Спасская башня)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государственную символику России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первый куплет и припев гимна России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виды городского транспорта (электричка, трамвай, троллейбус, автобус)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правила поведения в городе во время экскурсии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что такое природа, природа живая и неживая (на уровне различения объектов)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название органов чувств и их функции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названия органов растений (корень, стебель, лист, цветок, плод, семена)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основные признаки живого: дыхание, питание, рост, размножение;</w:t>
      </w:r>
    </w:p>
    <w:p>
      <w:pPr>
        <w:pStyle w:val="Normal"/>
        <w:autoSpaceDE w:val="false"/>
        <w:rPr/>
      </w:pPr>
      <w:r>
        <w:rPr>
          <w:sz w:val="28"/>
          <w:szCs w:val="28"/>
        </w:rPr>
        <w:t>- названия и внешние отличительные признаки 8–10 растений; 8–10 животных (на уровне рода)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название каждого времени года и их последовательность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основные признаки времен года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правила безопасности на воде в зимнее и летнее время, правила безопасности при катании с гор в зимнее время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Уметь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соблюдать правила безопасности при проведении опытов и уроков-экскурсий;</w:t>
      </w:r>
    </w:p>
    <w:p>
      <w:pPr>
        <w:pStyle w:val="Normal"/>
        <w:autoSpaceDE w:val="false"/>
        <w:rPr/>
      </w:pPr>
      <w:r>
        <w:rPr>
          <w:sz w:val="28"/>
          <w:szCs w:val="28"/>
        </w:rPr>
        <w:t>-проводить целенаправленные простейшие наблюдения за объектами живой природы и уметь рассказывать о своих наблюдениях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различать объекты природы и изделия человека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различать объекты живой и неживой природы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различать части растений, отображать их в рисунке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приводить примеры домашних и диких животных (не менее пяти)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приводить примеры животных разных групп (насекомых, рыб, птиц, зверей)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аскрывать особенности их внешнего вида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приводить примеры хвойных и лиственных деревьев своего края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приводить примеры кустарников и травянистых растений своего края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приводить примеры съедобных грибов своего края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приводить примеры ядовитых ягод своего края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ориентироваться в основных достопримечательностях своего края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называть столицу России (Москва), главную площадь столицы (Красная площадь)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лавную достопримечательность столицы (Кремль), историческую достопримечательность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Кремля (Спасская башня)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Использовать приобретенные знания и умения в практической деятельности и</w:t>
      </w:r>
    </w:p>
    <w:p>
      <w:pPr>
        <w:pStyle w:val="Normal"/>
        <w:autoSpaceDE w:val="false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овседневной жизни для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для обогащения жизненного опыта с помощью наблюдения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установление связи между сезонными изменениями в неживой и живой природе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выполнения изученных правил охраны и укрепления здоровья, безопасного поведени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а улице, в быту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написания на конверте своего адреса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выполнения правил поведения в природе и участия в ее охране;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-подписывать почтовый конверт (адрес научного клуба «Мы и окружающий мир», обратный адрес)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Программу обеспечивают:</w:t>
      </w:r>
    </w:p>
    <w:p>
      <w:pPr>
        <w:pStyle w:val="Normal"/>
        <w:numPr>
          <w:ilvl w:val="0"/>
          <w:numId w:val="1"/>
        </w:numPr>
        <w:autoSpaceDE w:val="false"/>
        <w:ind w:left="0" w:firstLine="426"/>
        <w:jc w:val="both"/>
        <w:rPr/>
      </w:pPr>
      <w:r>
        <w:rPr>
          <w:sz w:val="28"/>
          <w:szCs w:val="28"/>
        </w:rPr>
        <w:t>Федотова О.Н.,Трафимова Г.В., Трафимов С.А., Окружающий мир. 1 класс: Учебник. – М.: Академкнига/Учебник, 2011.</w:t>
      </w:r>
    </w:p>
    <w:p>
      <w:pPr>
        <w:pStyle w:val="Normal"/>
        <w:numPr>
          <w:ilvl w:val="0"/>
          <w:numId w:val="1"/>
        </w:numPr>
        <w:autoSpaceDE w:val="false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Федотова О.Н., Трафимова Г.В., Трафимов С.А., Окружающий мир. Тетрадь для самостоятельной работы: 1 класс. – М.: Академкнига/Учебник, 2011.</w:t>
      </w:r>
    </w:p>
    <w:p>
      <w:pPr>
        <w:pStyle w:val="Normal"/>
        <w:numPr>
          <w:ilvl w:val="0"/>
          <w:numId w:val="1"/>
        </w:numPr>
        <w:autoSpaceDE w:val="false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Федотова О.Н., Трафимова Г.В, Трафимов С.А., Окружающий мир: Хрестоматия. 1 класс. – М.: Академкнига/Учебник, 2011.</w:t>
      </w:r>
    </w:p>
    <w:p>
      <w:pPr>
        <w:pStyle w:val="Normal"/>
        <w:numPr>
          <w:ilvl w:val="0"/>
          <w:numId w:val="1"/>
        </w:numPr>
        <w:autoSpaceDE w:val="false"/>
        <w:ind w:left="0" w:firstLine="426"/>
        <w:jc w:val="both"/>
        <w:rPr/>
      </w:pPr>
      <w:r>
        <w:rPr>
          <w:sz w:val="28"/>
          <w:szCs w:val="28"/>
        </w:rPr>
        <w:t>Федотова О.Н., Трафимова Г.В, Трафимов С.А., Окружающий мир. 1 класс: Методическое пособие для учителя. – М.: Академкнига/Учебник, 2010.</w:t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3T10:06:00Z</dcterms:created>
  <dc:creator>учитель</dc:creator>
  <dc:description/>
  <dc:language>en-US</dc:language>
  <cp:lastModifiedBy>Ольга</cp:lastModifiedBy>
  <cp:lastPrinted>2010-06-04T11:10:00Z</cp:lastPrinted>
  <dcterms:modified xsi:type="dcterms:W3CDTF">2013-03-03T10:06:00Z</dcterms:modified>
  <cp:revision>2</cp:revision>
  <dc:subject/>
  <dc:title>Пояснительная записка</dc:title>
</cp:coreProperties>
</file>