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ИМЕРНАЯ РАБОЧАЯ ПРОГРАММА КУРСА «ОБУЧЕНИЕ ГРАМОТ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на основе программы курса «Обучение грамот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.Г.Агарковой, Ю.А. Агаркова, Н.М. Лавров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ана </w:t>
      </w:r>
      <w:r>
        <w:rPr>
          <w:rFonts w:cs="Times New Roman" w:ascii="Times New Roman" w:hAnsi="Times New Roman"/>
          <w:sz w:val="32"/>
          <w:szCs w:val="32"/>
        </w:rPr>
        <w:t xml:space="preserve">участниками методической школы на базе МОУ СОШ № 45 им. А.П. Гайдара г. Кирова, МОУ С(К)ОШИ для детей-сирот и детей, оставшихся без попечения родителей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вида № 1 г. Кирова, в рамках регионального проекта «Реализация Федерального государственного образовательного стандарта (ФГОС) в системе специального (коррекционного) и массового образования». </w:t>
      </w:r>
      <w:r>
        <w:rPr>
          <w:rFonts w:cs="Times New Roman" w:ascii="Times New Roman" w:hAnsi="Times New Roman"/>
          <w:b/>
          <w:sz w:val="32"/>
          <w:szCs w:val="32"/>
        </w:rPr>
        <w:t>Учителя-тьюторы</w:t>
      </w:r>
      <w:r>
        <w:rPr>
          <w:rFonts w:cs="Times New Roman" w:ascii="Times New Roman" w:hAnsi="Times New Roman"/>
          <w:sz w:val="32"/>
          <w:szCs w:val="32"/>
        </w:rPr>
        <w:t>: Гагаринова Оксана Алексеевна учитель начальных классов МОУ С(К)ОШИ для детей-сирот и детей, оставшихся без попечения родителей VII вида № 1 г. Кирова, первая квалификационная категория; Прозорова Татьяна Алексеевна учитель начальных классов МОУ СОШ № 45 им. А.П. Гайдара г. Кир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разработана</w:t>
      </w:r>
      <w:r>
        <w:rPr>
          <w:rFonts w:cs="Times New Roman" w:ascii="Times New Roman" w:hAnsi="Times New Roman"/>
          <w:sz w:val="32"/>
          <w:szCs w:val="32"/>
        </w:rPr>
        <w:t xml:space="preserve"> под руководством кафедры коррекционной педагогики КИПК и ПР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А. Крестинина, зав. кафедрой, к.п.н., А.Р. Савоцкая, преподаватель, И.С. Дрягина, преподаватель, А.В.Крысов, преподавате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новыми образовательными стандартами на основе концепции «Перспективная начальная школа», в которой принципы развивающего обучения взаимодействуют с традиционным принципом прочности усвоения зна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урса –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, что является важным и необходимым условием формирования у них полноценных языковых знаний и ум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й основой обучения грамоте (чтению и письму) является традиционный звуковой аналитико-синтетический принцип в его современной интерпретации. В учебном процессе  этот принцип реализуется через графическое действие, имеющее сложную фонемно-буквенную природу и реализующееся через звуковой анализ произносимых и воспринимаемых на слух слов; перекодирование их звуковой формы в графическую (в процессе письма) и наоборот (в процессе чтения), а также понимание значения воспроизведенных языковых единиц – слов, сочетаний слов, предложений и тек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графическим действием в период усвоения грамоты – важнейшая задача обучения первоклассников, так как на основе этого действия у учащихся формируются навыки чтения и письма, без которых невозможно дальнейшее полноценное их обуч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своения грамоты у детей формируются первоначальные представления об основных единицах системы русского языка (звук, слово, словосочетание, предложение, текст), развивается фонематический слух, культура звукопроизношения. Они овладевают умением, во-первых, воспроизводить вслух звуковую форму слова на основе условных моделей разного уровня абстракции: геометрических фигур (квадратов, кружков) и системы специальных транскрипционных знаков, во-вторых, перекодировать фонетическую запись речи в соответствующие буквы (печатные или письменные), в-третьих, воссоздавать звуковую форму слова по его буквенной модели, то есть читать. Вместе с этим учащиеся овладевают технологией начертания письменных букв и их соединений в слогах, словах и предложе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зучения звуков и букв в «Азбуке» и соответственно в «Тетради по письму» обусловлена позиционным (слоговым) принципом русской графики и принятыми в ней правилами обозначения твердости/мягкости согласных и передачей на письме звука [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сные звуки (а, о, э, ы, и) и соответствующие буквы, обозначающие эти звуки, изучаются в первую очередь, так как они образуют слоги, на основе которых дети знакомятся с технологией чт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гласных изучаются сонорные звуки, что обусловлено тем, что они противопоставлены только по признаку твердости/мягкости и не имеют пар по глухости/звонкости (а [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не имеет пары и по твердости/мягкости). На примере именно этой подгруппы согласных букв вводится понятие позиционного принципа графики, который гласит, что узнать значение буквы можно только по ее окружению. Это можно показать с помощью изученных ранее букв гласных звуков, а именно: «а, о, у, э, ы» обозначающих твердость предшествующих согласных, а «и» - мягк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изучение звука [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в этой группе позволяет познакомить детей с двумя функциями букв «е, ё, ю, я»: 1) обозначать два звука - [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и гласный, 2) обозначать гласный звук и указывать при этом на мягкость предшествующего согласн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комятся с употреблением мягкого знака для обозначения мягкости соглас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м этапе при изучении парных звонких и глухих согласных дети имеют возможность закрепить правила обозначения твердости-мягкости согласных и звука [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на письме на достаточно обширном словесном материа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они упражняются в звуковом анализе и чтении слов с разделительными «ь» и «ъ» и лишь потом изучают непарные по глухости/звонкости шумные согласные звуки знакомятся с некоторыми традиционными правилами написания сочетаний шипящих и «ц» с различными гласны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специально созданных текстов для чтения в «Азбуку» включены произведения других жанров: стихи, загадки, пословицы, поговорки, скороговорки, потешки, дразнилки, приговорки, считалки, то есть то, что отвечает потребностям ребенка и способствует формированию у него познавательного интереса. Развитие фонематического слуха и культуры произношения на уроках грамоты достигается с помощью использования в «Азбуке» следующих приемов: а) наращивания и б) реконструирования сл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й задачей для учащихся является усвоение форм печатных и письменных буквенных знаков. В связи с этим на основе структурно-системного подхода к совокупностям печатных и письменных букв разработаны элементы-шаблоны для их конструирования. Ребенок имеет возможность на уровне практического действия – руками – самостоятельно воссоздать форму изучаемой букв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лельно с обучением чтению в 1 классе дети должны овладеть и письмом. Природа письма в отличие от чтения характеризуется не только слухоартикуляционным зрительно-двигательным звеньями, но и рукодвигательным элементом, который реализуется в процессе двигательного воспроизведения (письма) букв и их комплексов (слогов и слов) на бумаге и представляет собой специфику письма как учебного предмета в начальной школе. Письмо как сложное речерукодвигательное действие по мере выработки автоматизированности становится графическим навык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ервоначальному письму осуществляется с учетом его особенностей, с одной стороны, как интеллектуально-речевого, а с другой – как рукодвигательного действия. А именно: у детей формируются дифференцированные представления , во-первых, о звуках-фонемах, во-вторых, о зрительно-двигательных образцах обозначающих их букв и, в-третьих, о соотношении звуковой и графической форм сл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обучения письму, так же как и чтению, состоит из трех этапов: 1) подготовительного; 2) основного (звукобуквенного) и 3) заключительно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(тетрадь по письму №1) первоклассники знакомятся с девятью структурными единицами, или элементами графической системы письменных букв русского алфавита. Элементы даны в виде линий и полосок, идентичных по форме этим линиям, то есть шаблонов для конструирования письменных бук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ном этапе обучения первоначальному письму, который соответствует также основному (звукобуквенному)этапу обучения чтению по «Азбуке» (Тетради по письму №1,2,3), первоклассники овладевают написанием всех письменных букв и их соединений в слогах, словах, предложе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лючительном этапе (в процессе обучения русскому языку) проводится работа по исправлению графических и каллиграфических ошибок в письме детей и закреплению элементарного графического нав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ПЕРИОД (22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1. Чт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10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ние</w:t>
      </w:r>
      <w:r>
        <w:rPr>
          <w:rFonts w:cs="Times New Roman" w:ascii="Times New Roman" w:hAnsi="Times New Roman"/>
          <w:sz w:val="28"/>
          <w:szCs w:val="28"/>
        </w:rPr>
        <w:t xml:space="preserve"> (аудирование) текста сказк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тнесение </w:t>
      </w:r>
      <w:r>
        <w:rPr>
          <w:rFonts w:cs="Times New Roman" w:ascii="Times New Roman" w:hAnsi="Times New Roman"/>
          <w:sz w:val="28"/>
          <w:szCs w:val="28"/>
        </w:rPr>
        <w:t xml:space="preserve">иллюстраций с частями текста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сказ</w:t>
      </w:r>
      <w:r>
        <w:rPr>
          <w:rFonts w:cs="Times New Roman" w:ascii="Times New Roman" w:hAnsi="Times New Roman"/>
          <w:sz w:val="28"/>
          <w:szCs w:val="28"/>
        </w:rPr>
        <w:t xml:space="preserve"> содержания сказ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ое представление, во-первых, о тексте как определенной последовательности предложений и слов, связанных между собой по смыслу и интонационно и выражающих относительно законченное сообщение и, во-вторых, о предложении как высказывании, которое содержит сообщение о чем-либо и рассчитано на слуховое или зрительное восприятие. </w:t>
      </w:r>
      <w:r>
        <w:rPr>
          <w:rFonts w:cs="Times New Roman" w:ascii="Times New Roman" w:hAnsi="Times New Roman"/>
          <w:b/>
          <w:sz w:val="28"/>
          <w:szCs w:val="28"/>
        </w:rPr>
        <w:t>Составление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на тему иллюстраций. </w:t>
      </w:r>
      <w:r>
        <w:rPr>
          <w:rFonts w:cs="Times New Roman" w:ascii="Times New Roman" w:hAnsi="Times New Roman"/>
          <w:b/>
          <w:sz w:val="28"/>
          <w:szCs w:val="28"/>
        </w:rPr>
        <w:t>Соотнесение</w:t>
      </w:r>
      <w:r>
        <w:rPr>
          <w:rFonts w:cs="Times New Roman" w:ascii="Times New Roman" w:hAnsi="Times New Roman"/>
          <w:sz w:val="28"/>
          <w:szCs w:val="28"/>
        </w:rPr>
        <w:t xml:space="preserve"> конкретных предложений с графической моделью текста. </w:t>
      </w:r>
      <w:r>
        <w:rPr>
          <w:rFonts w:cs="Times New Roman" w:ascii="Times New Roman" w:hAnsi="Times New Roman"/>
          <w:b/>
          <w:sz w:val="28"/>
          <w:szCs w:val="28"/>
        </w:rPr>
        <w:t>Озаглавливание</w:t>
      </w:r>
      <w:r>
        <w:rPr>
          <w:rFonts w:cs="Times New Roman" w:ascii="Times New Roman" w:hAnsi="Times New Roman"/>
          <w:sz w:val="28"/>
          <w:szCs w:val="28"/>
        </w:rPr>
        <w:t xml:space="preserve"> рассказа, заданного иллюстрацией. Элементы построения текста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сказ</w:t>
      </w:r>
      <w:r>
        <w:rPr>
          <w:rFonts w:cs="Times New Roman" w:ascii="Times New Roman" w:hAnsi="Times New Roman"/>
          <w:sz w:val="28"/>
          <w:szCs w:val="28"/>
        </w:rPr>
        <w:t xml:space="preserve"> рассказа на основе его графической мод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ление ответов на вопросы учителя по прочитанному им тексту. Выборочный пересказ, заучивание стихотворений наизу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представление о словах как структурных единицах я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элементами-шаблонами печатных букв (</w:t>
      </w:r>
      <w:r>
        <w:rPr>
          <w:rFonts w:cs="Times New Roman" w:ascii="Times New Roman" w:hAnsi="Times New Roman"/>
          <w:b/>
          <w:sz w:val="28"/>
          <w:szCs w:val="28"/>
        </w:rPr>
        <w:t>анализ поэлементного состава букв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2. Письмо </w:t>
      </w:r>
      <w:r>
        <w:rPr>
          <w:rFonts w:cs="Times New Roman" w:ascii="Times New Roman" w:hAnsi="Times New Roman"/>
          <w:b/>
          <w:bCs/>
          <w:sz w:val="28"/>
          <w:szCs w:val="28"/>
        </w:rPr>
        <w:t>(12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адки и пользования письменными принадлежностями во время пи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ориентировка на странице тетради, ее разлиновка. Понятие о вертикальных, горизонтальных и наклонных (вправо) линей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ии-элементы как структурные единицы графической системы письменных букв русского алфавита. Письмо девяти элементов-линий по алгоритму. Знакомство с формами шаблонов элементов письменных бук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роизведение э</w:t>
      </w:r>
      <w:r>
        <w:rPr>
          <w:rFonts w:cs="Times New Roman" w:ascii="Times New Roman" w:hAnsi="Times New Roman"/>
          <w:color w:val="000000"/>
          <w:sz w:val="28"/>
          <w:szCs w:val="28"/>
        </w:rPr>
        <w:t>лементов письменных букв в процессе рисования узоров-бордю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логических заданий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руппиров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об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ментов письменных букв как структурных единиц графическ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Й, ЗВУКОБУКВЕННЫЙ ПЕРИОД (168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1. Чт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80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сные зв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ботка артикуляции гласных звуков [а], [о], [у], [э], [ы], [и] как в различных позициях в слове, так и в изолированном употреблении. Упражнение в различе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ласных зву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лу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ль гласных звуков в процессе слогообразования. Слог как часть слова. Понятие об ударении и ударном слоге в слове. Знак ударения. Выделение голосом ударного гласного звука слова в процессе озвучивания его схемы. Смыслоразличительная роль русского ударения. Умение произносить слово по слогам и орфоэпически (с учетом ударения) на основе графических схем слов. Графическая фиксация слогов в слове с помощью д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ксация на схеме слова гласного звука вначале с помощью простого кружка, а затем – знака транскрип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знавание и выделение на слу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ряда звучащих и произносимых слов только тех, в которых есть определенный гласный звук. Подбор слов с заданным гласным зву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ру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ных букв гласных звуков с помощью элементов-шаблонов и усвоение их форм. Формирование образного представления о том, что буква — это лишь знак («одежда») для звука,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рият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ух текста, читаемого учителем, понимание его содержания, формулирование ответов на поставленные вопросы, выборочный и полный пересказ воспринятого на слух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сные сонорные звуки (непарные по глухости-звонкости и парные по твердости-мягко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ые звуки [м, м’, н, н’, л, л’, р, р’, й’] 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тосмык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ртикуляция: рот прикрыт или закрыт. Струя выходящего воздуха встречает преграду (губы, зубы, язы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ротивопоставление сонорных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сноска: Термин «сонорные» детям не дается. Он заменяется словом «звонкие»)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огласных звуков по твердости-мягкости; обозначение их твердости-мягкости на письме при помощи букв гласных — «а, о, у, э, ы» для твердых (ма, мо, му, мэ, мы) и «и» для мягких (ми)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ем последовательного выделения каждого звука в слове. Звуковой анализ слов, заданных рисунком и схемой. Артикулирование звуков, выделенных из контекста анализируемых слов, и произнесение их в изолированном виде. Фиксирование согласных звуков с помощью квадрата с точкой в середине, обозначающей звонкость. Одним из этих квадратов (с апострофом ’) фиксируются мягкие, другим (без апострофа ) — твердые звонкие зв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несение отличительных признаков выделенных звуков с их смыслоразличительной функ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инимальных парах сравниваемых слов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ыл — мил, Нил— ны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воение форм печатных букв (малых и больших), с помощью которых обозначаются все сонорные зв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закрытых неприкрытых слогов (</w:t>
      </w:r>
      <w:r>
        <w:rPr>
          <w:rFonts w:cs="Times New Roman" w:ascii="Times New Roman" w:hAnsi="Times New Roman"/>
          <w:i/>
          <w:iCs/>
          <w:sz w:val="28"/>
          <w:szCs w:val="28"/>
        </w:rPr>
        <w:t>ам, ун, ир</w:t>
      </w:r>
      <w:r>
        <w:rPr>
          <w:rFonts w:cs="Times New Roman" w:ascii="Times New Roman" w:hAnsi="Times New Roman"/>
          <w:sz w:val="28"/>
          <w:szCs w:val="28"/>
        </w:rPr>
        <w:t>) и открытых слогов-слияний (</w:t>
      </w:r>
      <w:r>
        <w:rPr>
          <w:rFonts w:cs="Times New Roman" w:ascii="Times New Roman" w:hAnsi="Times New Roman"/>
          <w:i/>
          <w:iCs/>
          <w:sz w:val="28"/>
          <w:szCs w:val="28"/>
        </w:rPr>
        <w:t>ма, ну, ри</w:t>
      </w:r>
      <w:r>
        <w:rPr>
          <w:rFonts w:cs="Times New Roman" w:ascii="Times New Roman" w:hAnsi="Times New Roman"/>
          <w:sz w:val="28"/>
          <w:szCs w:val="28"/>
        </w:rPr>
        <w:t>) с твердыми и мягкими согласными звуками, а также слов с непарным согласным звуком [й’] на конце и в середине слова (</w:t>
      </w:r>
      <w:r>
        <w:rPr>
          <w:rFonts w:cs="Times New Roman" w:ascii="Times New Roman" w:hAnsi="Times New Roman"/>
          <w:i/>
          <w:iCs/>
          <w:sz w:val="28"/>
          <w:szCs w:val="28"/>
        </w:rPr>
        <w:t>май, май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рфоэпического чтения и произнесения слов в сравнении со слогов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 [й’] в начале слова и между глас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значение мягкости согласных звуков с помощью букв «я, ё, ю, е» и мягкого знака «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» (функция) букв «я, ё, ю, е» — обозначать два звука [й’а], [й’о], [й’у], [й’э] в начале слова ([й’ама] — яма) и после гласных звуков в середине и на конце слова ([бай’ан]—баян, [р’исуй’у] — рису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мягкости согласных в слоге-слиянии с помощью букв «я, ё, ю, е» ([но]- но; [н’о]- нё; [ру]- ру; [р’у]- рю; [ла]- ла; [л’а]- ля; [мэ]- мэ; [м’э]- м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ий знак «ь», указывающий на мягкость согласного звука на конце и в середине слов, например: линь, руль, мыльный пузыр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говое и орфоэпическое прочтение звуковой и буквенной схем слов. Наблюдение за процессом перекодирования звуковой формы слова в графическую (на основе условных знаков и печатных букв). Усвоение правил использования букв «я, ё, ю, е». Упражнение в чтении слогов и слов с этими буквами и мягким знаком «ь». Дифференцировка мягких и твердых согласных сонорных звуков на слух при выделении их из контекста произносимого с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sz w:val="28"/>
          <w:szCs w:val="28"/>
        </w:rPr>
        <w:t xml:space="preserve"> форм печатных букв (строчных и заглавных): я Я, ё Ё, ю Ю, е Е, 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ные звонкие и глухие согласные зв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е звонких и глухих звуков [д]-[д’], [т]-[т’], [з]-[з’], [с]-[с’], [г]-[г’], [к]-[к’], [в]-[в’], [ф]-[ф’], [б]-[б’], [п]-[п’] по признаку твердости-мягкости. Соотнесение парных по звонкости-глухости звуков[д-т, д’-т’, з-с, з’-с’, г-к, г’-к’, в-ф, в’-ф’, б-п, б’-п’] на фоне уже знакомого дифференциального признака (твердости-мягкости). Например: </w:t>
      </w:r>
      <w:r>
        <w:rPr>
          <w:rFonts w:cs="Times New Roman" w:ascii="Times New Roman" w:hAnsi="Times New Roman"/>
          <w:i/>
          <w:iCs/>
          <w:sz w:val="28"/>
          <w:szCs w:val="28"/>
          <w:u w:val="thick"/>
        </w:rPr>
        <w:t>Ди</w:t>
      </w:r>
      <w:r>
        <w:rPr>
          <w:rFonts w:cs="Times New Roman" w:ascii="Times New Roman" w:hAnsi="Times New Roman"/>
          <w:i/>
          <w:iCs/>
          <w:sz w:val="28"/>
          <w:szCs w:val="28"/>
        </w:rPr>
        <w:t>ма—</w:t>
      </w:r>
      <w:r>
        <w:rPr>
          <w:rFonts w:cs="Times New Roman" w:ascii="Times New Roman" w:hAnsi="Times New Roman"/>
          <w:i/>
          <w:iCs/>
          <w:sz w:val="28"/>
          <w:szCs w:val="28"/>
          <w:u w:val="thick"/>
        </w:rPr>
        <w:t>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, </w:t>
      </w:r>
      <w:r>
        <w:rPr>
          <w:rFonts w:cs="Times New Roman" w:ascii="Times New Roman" w:hAnsi="Times New Roman"/>
          <w:i/>
          <w:iCs/>
          <w:sz w:val="28"/>
          <w:szCs w:val="28"/>
          <w:u w:val="thick"/>
        </w:rPr>
        <w:t>Да</w:t>
      </w:r>
      <w:r>
        <w:rPr>
          <w:rFonts w:cs="Times New Roman" w:ascii="Times New Roman" w:hAnsi="Times New Roman"/>
          <w:i/>
          <w:iCs/>
          <w:sz w:val="28"/>
          <w:szCs w:val="28"/>
        </w:rPr>
        <w:t>ня—</w:t>
      </w:r>
      <w:r>
        <w:rPr>
          <w:rFonts w:cs="Times New Roman" w:ascii="Times New Roman" w:hAnsi="Times New Roman"/>
          <w:i/>
          <w:iCs/>
          <w:sz w:val="28"/>
          <w:szCs w:val="28"/>
          <w:u w:val="thick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</w:rPr>
        <w:t>ня</w:t>
      </w:r>
      <w:r>
        <w:rPr>
          <w:rFonts w:cs="Times New Roman" w:ascii="Times New Roman" w:hAnsi="Times New Roman"/>
          <w:sz w:val="28"/>
          <w:szCs w:val="28"/>
        </w:rPr>
        <w:t>. Наблюдение за смыслоразличительной функцией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форм 24 печатных (строчных и заглавных) букв: д Д, т Т, з З, с С, г Г, к К, в В, ф Ф, б Б, п П, ж Ж, ш 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в произношении минимальных пар слов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жар—шар, Луша—лужа</w:t>
      </w:r>
      <w:r>
        <w:rPr>
          <w:rFonts w:cs="Times New Roman" w:ascii="Times New Roman" w:hAnsi="Times New Roman"/>
          <w:sz w:val="28"/>
          <w:szCs w:val="28"/>
        </w:rPr>
        <w:t>, отличающихся звуками [ж]-[ш]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ервыми правилами традиционных написаний: </w:t>
      </w:r>
      <w:r>
        <w:rPr>
          <w:rFonts w:cs="Times New Roman" w:ascii="Times New Roman" w:hAnsi="Times New Roman"/>
          <w:i/>
          <w:iCs/>
          <w:sz w:val="28"/>
          <w:szCs w:val="28"/>
        </w:rPr>
        <w:t>жи</w:t>
        <w:noBreakHyphen/>
        <w:t>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ка звуков на основе работы по звукобуквенным схемам, чтения слогов, слов и текс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исходных и преобразованных слов путем замены или дополнения в них одного звука, а также обратного прочтения (слева направо) слов-перевертышей. </w:t>
      </w:r>
      <w:r>
        <w:rPr>
          <w:rFonts w:cs="Times New Roman" w:ascii="Times New Roman" w:hAnsi="Times New Roman"/>
          <w:b/>
          <w:sz w:val="28"/>
          <w:szCs w:val="28"/>
        </w:rPr>
        <w:t>Чтение и отгадывание загадок. Чтение</w:t>
      </w:r>
      <w:r>
        <w:rPr>
          <w:rFonts w:cs="Times New Roman" w:ascii="Times New Roman" w:hAnsi="Times New Roman"/>
          <w:bCs/>
          <w:sz w:val="28"/>
          <w:szCs w:val="28"/>
        </w:rPr>
        <w:t>, запомина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воспроизведение по памяти с</w:t>
      </w:r>
      <w:r>
        <w:rPr>
          <w:rFonts w:cs="Times New Roman" w:ascii="Times New Roman" w:hAnsi="Times New Roman"/>
          <w:sz w:val="28"/>
          <w:szCs w:val="28"/>
        </w:rPr>
        <w:t>короговорок, приговорок, дразнилок, считалок, изречений народной мудрости, в которых варьируются изучаемые зв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глядно-образных представлений о звуке, слоге, слове, предложении и тек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 [й’] после разделительных «ь» и «ъ» зн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письме звука [й’] с помощью сочетаний разделительных знаков «ь» и «ъ» и гласных букв (ь + е, ё, ю, я, и; ъ + е, ё, ю, 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вуковой анализ слов со звуком [й’], обозначенным с помощью сочетания разделительных знаков и букв гласных. Чтение звуковой схемы слов со звуком [й’], перекодирование ее в буквенную форму с последующим прочтением вначале по слогам, а затем — орфоэпиче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печатных знаков «ь», «ъ», усвоение их ф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арные глухие мягкие и твердые звуки [х, х’, ч’, щ’, ц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артикуляции звуков [х, х’, ч’, щ’, ц] в процессе акцентированного произнесения их как в контексте целого слова, так и вне его. Характеристика этих звуков по признаку твердости-мягкости. Упражнение в чтении слов со следующими сочетаниями звуков: </w:t>
      </w:r>
      <w:r>
        <w:rPr>
          <w:rFonts w:cs="Times New Roman" w:ascii="Times New Roman" w:hAnsi="Times New Roman"/>
          <w:i/>
          <w:iCs/>
          <w:sz w:val="28"/>
          <w:szCs w:val="28"/>
        </w:rPr>
        <w:t>же, ше (жесть, шесть); шо, шё (шорох, шёлк); жо, жё (обжора, жёлудь); че (честь); чо, чё (чох, т. е. чихание, чёлка); ще (щепка); що, щё (трещотка, щётка), чк (ручка, дочка), чн (точный, мучной), чт (мачта, почта), щн (хищник), щр (поощрение)</w:t>
      </w:r>
      <w:r>
        <w:rPr>
          <w:rFonts w:cs="Times New Roman" w:ascii="Times New Roman" w:hAnsi="Times New Roman"/>
          <w:sz w:val="28"/>
          <w:szCs w:val="28"/>
        </w:rPr>
        <w:t>. Чтение слогов, слов, предложений и текстов, содержащих эти звуки. Усвоение содержания текста. Перес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форм 8 печатных (строчных и заглавных) букв: х Х, ч Ч, щ Щ, ц 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2. Письмо </w:t>
      </w:r>
      <w:r>
        <w:rPr>
          <w:rFonts w:cs="Times New Roman" w:ascii="Times New Roman" w:hAnsi="Times New Roman"/>
          <w:b/>
          <w:bCs/>
          <w:sz w:val="28"/>
          <w:szCs w:val="28"/>
        </w:rPr>
        <w:t>(88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адки и пользования письменными принадлежностями. Выработка навыка правильной посадки и пользования письменными принадлежност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в практическом конструировании печатных букв (на уроке чтения) с помощью элементов-шаблонов. Формирование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и детей дифференцированных </w:t>
      </w:r>
      <w:r>
        <w:rPr>
          <w:rFonts w:cs="Times New Roman" w:ascii="Times New Roman" w:hAnsi="Times New Roman"/>
          <w:i/>
          <w:iCs/>
          <w:sz w:val="28"/>
          <w:szCs w:val="28"/>
        </w:rPr>
        <w:t>зрите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 всех печатных бук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 конструирование</w:t>
      </w:r>
      <w:r>
        <w:rPr>
          <w:rFonts w:cs="Times New Roman" w:ascii="Times New Roman" w:hAnsi="Times New Roman"/>
          <w:sz w:val="28"/>
          <w:szCs w:val="28"/>
        </w:rPr>
        <w:t xml:space="preserve"> письменных букв (на уроке письма) из элементов-шаблонов. Выполнение логических заданий на сравнение букв и объединение их в группы на основе общего по форме эле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Формирование в памяти первоклассников четко дифференцированных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рительно-двиг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разов письменных букв (больших — заглавных и малых — строчных). Отработка технологии начертания этих букв по алгоритму и под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ремя видами соединений букв при письме (верхнее, среднеплавное, нижнее). Усвоение алгоритмов, трех видов соединений букв, изучаемых на уроке, с ранее изучен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ритмичном чередовании напряжений и расслаблений мышц руки на основе приема тактирования, т. е. письма букв под с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кодирование </w:t>
      </w:r>
      <w:r>
        <w:rPr>
          <w:rFonts w:cs="Times New Roman" w:ascii="Times New Roman" w:hAnsi="Times New Roman"/>
          <w:sz w:val="28"/>
          <w:szCs w:val="28"/>
        </w:rPr>
        <w:t>звуковой схемы слова в графическую с последующей записью письменными бук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бразцов письма: слогов, слов, предложений, зафиксированных письменными буквами, запись по образцу, проверка учеником результатов своего пи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Й ПЕРИОД (34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1. Чт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Формирование навыка сознательного чтения текстов различных жанров при условии орфоэпического произнесения слов. При чтении «трудных» слов в тексте (длинных и незнакомых по значению) </w:t>
      </w:r>
      <w:r>
        <w:rPr>
          <w:rFonts w:cs="Times New Roman" w:ascii="Times New Roman" w:hAnsi="Times New Roman"/>
          <w:spacing w:val="3"/>
          <w:sz w:val="28"/>
          <w:szCs w:val="28"/>
        </w:rPr>
        <w:t>возможно возвращение на уровень слогового их прочтения. Соблюдение пауз в соответствии со знаками препинания как в предложениях, так и между ними. Воспроизведение заданной интонации: повествовательной, вопросительной, побудитель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Умение отвечать на вопросы по содержанию прочитанного текста полными ответами, делать выборочный пересказ, изменять начало или конец текста и в связи с этим давать ему новое наз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находить и читать выборочно отрывки текста, соответствующие трем его структурным компонентам: а) вступление, начало: с чего все началось; б) главная часть: что произошло с героями; в) заключение: чем все завершилось. Умение передать отношение автора и читающего ученика к описанным в тексте событ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2. Письм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крепление технологии написания всех письменных букв и их соединений в графических слогах и цельных словах по алгоритмам. Умение чередовать напряжение мышц руки с расслаблением в процессе воспроизведения букв под счет (прием тактирова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исправлению графических ошибок и совершенствованию каллиграфического качества письма: четкости, устойчивости и удобочитаемости. Формирование графической грамотности, связности и каллиграфического качества письма при условии ускорения его тем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слов и предложений с печатного и письменного текстов, письмо под диктовку.</w:t>
      </w:r>
    </w:p>
    <w:p>
      <w:pPr>
        <w:pStyle w:val="NoSpacing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Spacing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е карты уроков чтения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ие карты уроков письм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68"/>
                              <w:gridCol w:w="1843"/>
                              <w:gridCol w:w="3119"/>
                              <w:gridCol w:w="1984"/>
                              <w:gridCol w:w="1559"/>
                              <w:gridCol w:w="269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  урока, тип  урока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Личностные и метапредметные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озможные ви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Личностные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гулятивные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оммуникативные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одный урок. Знакомство с первой учебной книгой – «Азбука» (с.1-3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едение новых знаний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ллюстрация в книге и ее роль в понимании произведения. Составление предложений по иллюстрациям. Слушание текста сказки. Знать элементы книги. Знакомство с моделями единиц русского языка, условными обозначениям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внутренней позиции школьника на основе положительного отношения к школе, принятие образа «хорошего  ученика» (знакомство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роями интриги, школьниками  Машей и Мишей)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 (модели единиц русского языка, условные обозначения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использовать  знаково-символические средства (условные обозначения, модели единиц русского языка). Самостоятельно выделять и формулировать познавательную цель (плакат с изображением мишени со стрелой в центре; отрывок из стихотворения Е. Ильина; стихотворение «Зяблик»)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и удерживать учебную задач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ушать и вступать в диалог. Продолжить знакомство с учителем и одноклассниками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ллюстрация в книге и ее роль в понимании произведения. Составление предложений по иллюстрациям. Слушание текста сказки. Знать элементы книги. Знакомство с моделями единиц русского языка, условными обозначения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чь устная и письменная. Слушание сказки «Заюшкина избушка»  (с.4-5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учение  нов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териал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шание текста сказки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есказ её содержания с использованием иллюстрац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сение иллюстраций  с частями текста. Формирование наглядно-образного представления о целостном содержании сказки и отдельных ее частях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 учебной деятельности на основе имеющихся знаний (сказка «Заюшкина избушка»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мпатия как понимание чувств  других и сопереживание им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ажительное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ношение к иному мнению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осознанно и произвольно строить речевые высказывания при работе со сказкой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использовать  знаково-символические средства, иллюстрирующие условия учебного труда в классе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о выделять и формулировать познавательную цель (Какова была цель лисы?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читать дидактические иллюстрации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левая саморегуляция как способность к волевому усилию при правильной посадке за партой, работе с книгой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действия в соответствии с поставленной задачей и условиями ее реализации (разыгрывание по ролям эпизодов сказки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.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Умение слушать собеседника. Уметь договариваться о распределении  ролей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шание текста сказки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есказ её содержания с использованием иллюстраций. Соотнесение иллюстраций  с частями текста. Формирование наглядно-образного представления о целостном содержании сказки и отдельных ее частя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азка «Колобок». Текст. Предложение. Слово. (с.6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учение нов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териал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шание текста сказки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несение иллюстраций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частями текста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есказ содержания сказки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ф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ием иллюстраций и без них. Словесное рисование пропущенных фрагментов сказк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готовности к сотрудничеству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ажительное отношение к чужому мнению.  Мотивация  учебной деятельности на основе имеющихся знаний (сказка «Колобок»)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анализировать содержание текста и находить недостающие фрагменты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читать дидактические иллюстрации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осознанно и произвольно строить речевые высказывания при работе со сказкой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авливать причинно-следственные связи между иллюстрацией и сюжетом сказки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действия в соответствии с поставленной задачей и условиями ее реализации (рассказывание сказки со словесным рисованием пропущенных картинок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ушать собеседник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ушание текста сказки. Соотнесение иллюстраций с частями текста. Пересказ содержания сказки с использованием иллюстраций и без них. Словесное рисование пропущенных фрагментов сказки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хлеб на стол пришёл?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чь устная и письменная. Предложение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тонация. (с.7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учение нов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териала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структурные единицы языка: предложение, высказывание.  Речь устная и письменная. Предложение как единица письменной речи. Высказывание как единица устной речи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моделями, обозначающими высказывания и предложения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на основе жизненного опыта ребенка и через введение заданий занимательного характера (загадки, сказка про комбайн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готовности к сотрудничеству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ностное отношение к природному миру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ние и преобразование информации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читать дидактические иллюстрации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анализировать содержание текста и находить недостающие фрагменты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ение моделей предложения и высказывания с целью установления  их сходства.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Выполнение заданий с использованием материальных объектов (наборное полотно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Способность к волевому усилию при работе с книгой. Выбирать действия в соответствии с поставленной задачей и условиями ее реализации (восстановление картинки, отсутствующей в ряду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ушать и вступать в диалог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. Умение строить монологическое высказывание.  Уметь договариваться о распределении  ролей в совместной деятельности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структурные единицы языка: предложение, высказывание.  Речь устная и письменная. Предложение как единица письменной речи. Высказывание как единица устной речи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моделями, обозначающими высказывания и предлож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Доброе дело».  Живые и неживые предметы. Текст. Предложение. Слово. Слова-предметы. (с.8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ставление о тексте как определенной последовательности предложений и слов, связанных между собой по смыслу и интонационно и выражающих относительно законченное сообщение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отнесение конкретных предложений с  графической моделью текста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элементами-шаблонами  печатных букв.  Иметь первичное представление о живых и неживых предметах, о словах  как структурной единице языка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представлений о словах-названиях предметов, которые отвечают на вопрос «кто это?», называющих живые предмет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на основе имеющихся знаний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(введение цвета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навыков сотрудничества со сверстниками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Самостоятельно выделять и формулировать познавательную цель (Определение типа и цели урока?).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Формирование понятия «текст» через анализ моделей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понятия «слово-название предмета» через работу на цветном фоне (модели-прямоугольники розового цвета)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конверт для конструирования, наборное полотно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читать дидактические иллюстрации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выделения общих признаков предложения (большая буква, точка). Сравнение предложений текста с моделями. Умение использовать  знаково-символические средства (модели единиц русского языка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осить необходимые коррективы в действие после его завершения на основе его оценки и учета сделанных ошибок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авить новые учебные задачи в сотрудничестве с учителе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договариваться о распределении функций и ролей в совмес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ставление о тексте как определенной последовательности предложений и слов, связанных между собой по смыслу и интонационно и выражающих относительно законченное сообщение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отнесение конкретных предложений с  графической моделью текста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элементами-шаблонами  печатных букв.  Иметь первичное представление о живых и неживых предметах, о словах  как структурной единице языка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представлений о словах-названиях предметов, которые отвечают на вопрос «кто это?», называющих живые предм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Попугай».Текст. Живые и неживые предметы. (с.9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владение новыми знаниям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туализация знаний о словах-названиях предметов, моделях текста, предложения, слова.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Формирование представлений о словах-названиях предметов, которые отвечают на вопрос «что это?», называющих неживые предметы. Закрепление представлений  о содержании и структуре текст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на основе имеющихся знаний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бота с моделями слова, предложения, текста; текстом «Доброе дело»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звитие навыков сотрудничества со сверстник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читать дидактические иллюстрации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конверт для конструирования, наборное полотно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понятия «слово-название предмета» через работу на цветном фоне (модели-прямоугольники розового цвета). Умение использовать  знаково-символические средства (модели единиц русского языка, шаблоны печатных букв). Подведение под понятие на основе выделения существенных признаков (вопрос)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ировать и удерживать учебную задачу. Взаимоконтро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са и результатов деятельности при работе в группе в парах.  Вносить необходимые коррективы в действие после его завершения на основе его оценки и учета сделанных ошибок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договариваться о распределении функций и ролей в совместной деятельности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туализация знаний о словах-названиях предметов, моделях текста, предложения, слова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представлений о словах-названиях предметов, которые отвечают на вопрос «что это?», называющих неживые предметы. Закрепление представлений  о содержании и структуре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Неудачная прогулка»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а-действия. (с.10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едение новых знаний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представлений о словах-названиях действия, которые отвечают на вопрос «что делает?». Закрепление представлений  о содержании и структуре текста. Знакомство с временной последовательностью событий.  Закрепление умения соотносить конкретных предложений с  графической моделью текста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навыков сотрудничества со сверстник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читать дидактические иллюстрации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конверт для конструирования, фишки).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 xml:space="preserve">Формирование понятия «слово-название действия» через работу на цветном фоне (модели-прямоугольники голубого цвета). Умение использовать  знаково-символические средства (модели единиц русского языка, шаблоны печатных букв). Подведение под понятие на основе выделения существенных признаков (вопрос)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Уметь удерживать учебную задачу. Взаимоконтроль. Планирование учебного сотрудничеств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понятные для партнера высказыв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мение договариваться о распределении функций и ролей в совмест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ьности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представлений о словах-названи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вия, которые отвечают на вопрос «что делает?». Закрепление представлений  о содержании и структуре текста. Знакомство с временной последовательностью событий.  Закрепление умения соотносить конкретных предложений с  графической моделью текста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Догадливая лягушка»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а-признаки. (с.11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едение новых знаний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представлений о словах-названиях признака, которые отвечают на вопрос «какой, какая?». Закрепление представлений  о содержании и структуре текста. Знакомство с временной последовательностью событий.  Закрепление умения соотносить конкретных предложений с  графической моделью текста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ыслообразование и нравственно-этическая ориентация (действие интриги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читать дидактические иллюстрации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конверт для конструирования, наборное полотно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понятия «слово-название признака» через работу на цветном фоне (модели-прямоугольники желтого цвета). Умение использовать  знаково-символические средства (модели единиц русского языка, шаблоны печатных букв). Подведение под понятие на основе выделения существенных признаков (вопрос)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 xml:space="preserve">Использовать  речь для регуляции своей деятельности. Формулировать и удерживать учебную задачу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Уметь обращаться за помощью. Уважительное отношение к иному мнению.  Умение строить монологическое высказывание.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Умение договариваться о распределении функций и ролей в совместной деятельности. Умение слушать и вступать в диалог.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представлений о словах-названиях признака, которые отвечают на вопрос «какой, какая?». Закрепление представлений  о содержании и структуре текста. Знакомство с временной последовательностью событий.  Закрепление умения соотносить конкретных предложений с  графической моделью текста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6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Зимние заботы». «Наши –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и» Слова-помощники. (С.12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едение новых знаний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 xml:space="preserve">Правильное воспроизведение образцов моделей слов и предложений. Знакомство со словами-помощникам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 xml:space="preserve">Самооценка на основе критериев успешности учебной деятельности.  Мотивация учебной деятельности на основе имеющихся знаний (слова-названия предметов).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 xml:space="preserve">Формирование умения читать дидактические иллюстрации. 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Выполнение заданий с использованием материальных объектов (конверт для конструирования, наборное полотно). Умение использовать  знаково-символические средства (модели единиц русского языка, шаблоны печатных букв).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 xml:space="preserve">Формирование понятия «слово-название предмета» через работу на цветном фоне (модели-прямоугольники розового цвета). 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 xml:space="preserve">Проводить сравнение шаблонов печатных букв по величине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Целеполагание как постановка учебной задачи на основе соотнесения того, что уже известно и усвоено учащимися и того, что еще неизвестно. Взаимо-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контроль,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 xml:space="preserve">контроль сво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тельности по ходу и по результатам выполнения заданий (по модели текста, данной в «Азбуке»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Планирование учебного сотрудничества. Уважительное отношение к иному мнению. Умение организовать работу в групп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авильное воспроизведение образцов моделей слов и предложений. Знакомство со словами-помощника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. Предложение. Слово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ление ранее полученных знаний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логи. Союзы. Слово. Предложение. Текст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читать дидактические иллюстрации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конверт для конструирования, наборное полотно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троль сво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ьности по ходу и по результатам выполнения задани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ть формулировать свои затруднения. Понимание возможности различных позиций и точек зрения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ой-либо предмет и вопрос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ы на вопросы, формулировка предложений. Работа в парах, индивидуальная работа. Работа в групп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(а)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 а (с.13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учение нов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тери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сный звук (а) – ротораскрыватель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моопределение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ение загадок  и рисунков к ни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 вариантов ответов для выбора правильного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ыбери схему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овление причинно-следственных связей (буква – это знак для обозначения определенного звука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ледовать точной инструкции учителя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контроль результата учебной деятельности (рисунок отгадки);  контрол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оверка по таблице в игре «Кто знает, пусть продолжает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, строить понятные для партнера высказывания, обращаться за помощью, слушать собеседника (работа в группах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читают звуковую модель слова, выделяют новый звук, конструируют новые буквы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ботают с наборным полотном),  работают в группах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гадывают загадки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грают в игру «Кто знает, пусть продолжает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(а)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а (с.14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означение звука (а) с помощью строчной печатной буквы в квадратных скобках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при выполнении  заданий  на основе имеющихся знаний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едовать точной инструкции учител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ести устный диалог при ответах на вопрос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слушают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звуковые модели слов-названий предметов, конструируют печатные буквы А,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(о) Буквы О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15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учение нов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териала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сный  звук [о].  Большая\ малая буквы О, о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ение загадок  и рисунков к ни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 вариантов ответов для выбора правильного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ыбери схему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овление причинно-следственных связей (буква – это знак для обозначения определенного звука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ледовать точной инструкции учителя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результата учебной деятельности (составление в паре предложения с отгаданным словом);  контрол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оверка по таблице в игре «Кто знает, пусть продолжает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, строить понятные для партнера высказывания, обращаться за помощью, слушать собеседника (работа в парах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читают звуковую модель слова, выделяют новый звук, конструируют новые буквы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ботают с наборным полотном),  работают в парах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гадывают загадки. Составляют предложение, схемы-модели слов.  Слушают и разучивают чистоговорку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(о) Буквы О 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16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сный  звук [о].  Большая\ малая буквы О, о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при выполнении  заданий  на основе имеющихся знаний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, выбирая верное решени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что общего у этих слов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ледовать точной инструкции учителя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ести устный диалог при ответах на вопрос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слушают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звуковые модели слов-названий предметов, конструируют печатные буквы О, о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гадывают загадки. Играют с мячом. Используют правило чтения звуковых моделей. Придумывают предложения. Работают в парах и группах.  Составляют модели предложен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(у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у (с.17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учение нов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териал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сный  звук [у].  Большая\ малая буквы У, 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моопределение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ледовать точной инструкции учителя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заимоконтроль результата учебной деятельности (при работе в группах).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, строить понятные для партнера высказывания, обращаться за помощью, слушать собеседника (работа в группах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читают звуковую модель слова, выделяют новый звук, конструируют новые буквы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ботают с наборным полотном),  работают в группах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гадывают загадки. Составляют предложения по модели.  Слушают скороговор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(У), буквы У,у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18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ление и полученных знаний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сный  звук [у].  Большая\ малая буквы У, 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при выполнении  заданий  на основе имеющихся знаний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, выбирая верное решени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что общего у этих слов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едовать точной инструкции учителя. Взаимопроверка и самопроверк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ести устный диалог при ответах на вопрос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слушают. Разучивают скороговорку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ируют печатные буквы У, у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ют модели предложений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ают в парах и группах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(э). Буквы Э, э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 19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едение новых знаний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сный  звук [э].  Большая\ малая буквы Э, э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определение по рисункам слов, из которых выделяется звук, обозначаемый новой букво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ледовать точной инструкции учителя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оверка с помощью карточ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, строить понятные для партнера высказывания, обращаться за помощью, слушать собеседника (работа в парах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читают звуковую модель слова, выделяют новый звук, конструируют новые буквы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ботают с наборным полотном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гадывают загадки. Слушают стихотворение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(э), буквы Э, э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19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ление знаний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сный  звук [э].  Большая\ малая буквы Э, э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при выполнении  заданий  на основе имеющихся знаний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ледовать точной инструкции учителя. Взаимопроверка, контроль (по карточкам)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ести устный диалог при ответах на вопрос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слушают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звуковые модели слов-названий предметов, конструируют печатные буквы Э, э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гадывают загадки. Играют в игру «Живые звуки». Придумывают предложения. Работают в группах.  Составляют сочетания по модел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(Ы), буква ы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20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едение новых знаний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сный  звук [ы].  Буква ы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определение по рисункам слов, из которых выделяется звук, обозначаемый новой букво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, выбирая верное решени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равните звуковые модели, какую особенность нового звука вы отметили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ледовать точной инструкции учителя. Взаимопроверка, контроль (по карточкам)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ести устный диалог при ответах на вопрос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слушают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звуковые модели слов-названий предметов, конструируют печатные букву ы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учивают скороговорку. Составляют предложение. Работают в парах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(И), буквы И, и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21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едение новых знаний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сный  звук [и].  Большая\ малая буквы И, 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определение по рисункам слов, из которых выделяется звук, обозначаемый новой букво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едовать точной инструкции учителя. Взаимопроверк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ести устный диалог при ответах на вопрос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ушают и разучивают скороговорку. Работают в группах. Читают звуковые модели слов. Конструируют буквы И, и.  Составляют предложения по моделя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[и]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,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(с.2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рок первичного предъявления новых знан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вук [и] и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ак значащее слово в предложении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при выполнении  заданий  на основе имеющихся зна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определение по рисункам слов, из которых выделяется звук, обозначаемый новой букво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едовать точной инструкции учителя. Взаимопроверк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ести устный диалог при ответах на вопрос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ушают и разучивают скороговорку. Работают в группах. Читают звуковые модели слов. Конструируют буквы И, и.  Составляют предложения по моделя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6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сные звуки ртораскрыватели: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а], [о], [у], [э], [ы], [и]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2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рок применения знан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сные звуки ртораскрыватели. Двухуровневая модель сло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при выполнении  заданий  на основе имеющихся зна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моопределение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, выбирая верное решени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равните порядок букв гласных на двух наборных полотн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овление причинно-следственных связей (качества гласных звуков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букв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ледовать точной инструкции учителя. Взаимопроверка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ести устный диалог при ответах на вопрос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ают в парах, группах. Работают с наборным полотном. Читают звуковые модели слов. Произносят гласные звуки в слух, наблюдают за работой рта при произнесении гласных звуков. Рассуждают, делают выводы. Конструирование всех изученных гласных букв. Слушают скороговорки. Игра «Живые звуки»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г, ударение. Смысло-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личительная роль ударения</w:t>
                                  </w:r>
                                  <w:r>
                                    <w:rPr/>
                                    <w:t>. (с.2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 первичного предъяв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г, ударение. Ударный\ безударный гласный звук, Ударный\ безударный слог. Смысл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личительная роль удар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работать по условным обозначениям (голубая дуга под звуковой моделью, черточк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, выбирая правильный ответ (сравнение слов, звуковых моделей слов для выявления различи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ть действие по заданному алгоритму (работа со словами одинаковыми по написанию, но разными по значению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ть действие по заданному алгоритму (способ проверки правильности определения ударного звука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едовать точной инструкции учителя. Взаимопроверк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. Договариваться о распределении ролей в совместной деятельности (конструирование букв, при чтении строк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 на вопросы. Сравнивают слова попарно. Высказывают предположения, рассуждают, слуша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М, 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ве работы  буквы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2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 первичного предъяв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звуки [м] [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  модели согласных звуков. Большая\малая буквы М 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акими звуками отличаются модели этих двух слов?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 (твердость и мягкость звуков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работать по условным обозначен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квадрат – модель согласного звук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, выбирая правильный отв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акими звуками отличаются модели этих двух слов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ние и удержание учебной задачи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Над чем нам нужно подумать на уроке, что у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?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спомните и обсудите в парах правило чтения звуковых моделей и способ определения отельного зву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.  Договариваться о распределении ролей в совместной деятельности (конструирование букв, при чтении строк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конструируют буквы, работают  с одно- двухуровневыми моделями слова.  Конструируют печатные буквы М, м. Работают в па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м] [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, 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 – показатель мягкости предшествующих согласных зву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2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рок первичного предъявления новых знан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 – показ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мягкости предшествующих согласных звуков. Твердость и мягкость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при выполнении  заданий  на основе имеющихся зна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 (твердость и мягкость звуков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работать по условным обознач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ирование и удержание учебной задачи (Определим цели нашего урока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. Договариваться о распределении ролей в совместной деятельности (конструирование букв, при чтении строк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«цепочек слов», Слушают чистоговорку.. Слушают, рассуждают, отвечают на вопросы, высказывают предположения. Читают слоги с буквой М. Составляют модели предложений на наборном полот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н] [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Н,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е работы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26-2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рок первичного предъявления новых знан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звуки [н] [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ольшая\ малая буквы Н,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ве работы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акими звуками отличаются модели этих двух слов?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работать по условным обознач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, выбирая правильный отв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равните столбики слогов и обсудите свои наблю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определение по рисункам предметов, которые можно назвать словом «оно», «они»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ние и удержание учебной задачи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Над чем нам нужно подумать на уроке, что у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?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заимоконтроль (при работ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пах) и самоконтроль (чтение со звательной интонацие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троить монологическое высказывание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чают на вопросы, конструируют буквы, работают  с одно- двухуровневыми моделями слова. Читают слоги с буквой н. Работают в группах. Сравнивают столбики слог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фиют место буквы Н в алфавит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н] [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 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м] [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]. Повторение и обобщ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2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 повторения и обобщ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чащее слово, модели звуков, слов, предлож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при выполнении  заданий  на основе имеющихся зна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 (твердость и мягкость звуков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работать по условным обозначениям (использование цвет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ть действие по заданному алгоритму (работа с предложениями в учебнике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ирование и удержание учебной задачи (Какие цели урока мы определим…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спомните и обсудите в парах правило чтения звуковых моделей и способ определения отельного зву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. Договариваться о распределении ролей в совместной деятельности (конструирование букв, задают друг другу вопросы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предложения. Работают в парах. Слушают, рассуждают, отвечают на вопросы, высказывают предположения. Конструируют букв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л][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Л, 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29-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 первичного предъяв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звуки [л][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. Большая\ мал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Л, 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ве работы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поиск предложений к заданным рисунка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работать по условным обознач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ние и удержание учебной задачи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Над чем нам нужно подумать на уроке, что у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?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обсудите составленную модель в парах, согласны ли дети с такой модел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 (составление рассказа по картинке на тему «Гроза»). Договариваться о распределении ролей в совместной деятельности (конструирование букв, при работе в парах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ы на вопросы, конструирование букв, работа с одно- и двухуровневыми моделями слова. Чтение «цепочек» слов, текста. Работают в группах, парах. Слушают стихотворение. Выделяют на слух слова с новыми зву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л][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Л, 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Закрепл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31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ление и полученн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гласные звуки [л][л,]. Большая\ малая буквы Л, л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ыслоразличительная роль звук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при выполнении  заданий  на основе имеющихся зна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слов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бота на цветном фоне – розовом и желто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, выбирая правильный ответ (сравнивают пары слов по звучанию и значению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ние и удержание учебной задачи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акие цели мы поставим сегодня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заимоконтроль (при работ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пах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троить монологическое высказывание. Договариваться о распределении ролей в совместной деятельности (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бот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пах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ивают слова по звучанию и значению Работают в группах. Выделяют на слух слова с изучаемыми звуками из прочитанного учителем стихотворения. Читают слова в слоговом столбике. Составляют предложения. Отвечают на вопросы, рассуждают, делают вывод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р][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Р,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32-3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 первичного предъяв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звуки [р][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. Большая\ мал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,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ение рисунка с объясняемым слово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ние и удержание учебной задачи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Над чем нам нужно подумать на уроке, что у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?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троить монологическое высказыв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говариваться о распределении ролей в совместной деятельности (конструирование букв, рпи работе в группах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конструируют букв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ают с одно- и двухуровневыми моделями слов, слушают чистоговорку, стихотворение А. Барто. Работают в группах. Работают с наборными полотн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р][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Р,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3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 применения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гласные звуки [р][р,]. Большая\ малая буквы Р,р. Смыслоразличительная роль звуко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при выполнении  заданий  на основе имеющихся знаний. Самоопредел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слов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бота на цветном фоне – розово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, выбирая правильный ответ (сравнивают пары слов по звучанию и значению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(Соседи по парте проверьте друг у друга работы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троить монологическое высказыв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говариваться о распределении ролей в совместной деятельности (при работе в группах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ение слов по звучанию и значению. Читают слова и слоги в столбике. Работают в группах. Работают с наборным полотном. Слушают стихотворение, выделяя в нем изучаемые звуки. Читают предложения. Играют в игру «Узнай слово». Рассуждают, отвечают на вопросы, делают выводы, высказывают предполож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[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,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с.3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 первичного предъяв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[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 всегда мягкий, 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ние и удержание учебной задачи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акие цели мы поставим на этот урок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троить монологическое высказывание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ы на вопросы, конструирование бук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а с одно- и двухуровневыми моделями слов. Работают с наборным полотном. Слушают рассказ, выделяют в нем слова, содержащие изучаемый звук. Играют в игру «Узнай слово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[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,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с.3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 применения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бенность слогов со звуком [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при выполнении  заданий  на основе имеющихся зна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слов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бота на цветном фоне – розовом, голубо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(Соседи по парте проверьте друг у друга работы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троить монол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казывание. Договариваться о распределении ролей в совместной деятельности (конструирование букв, при чтении строк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места буквы в алфавите, чтение по цепочке, работа со схемами-моделями слов, предложений. Сравнение слов по звучанию и зна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4.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Я, 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начале слова и перед гласной – два звука: [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]. (с.3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Я, 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начале слова и перед гласной – два звук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[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 (сравнение текущей страницы с предыдущим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ние и удержание учебной задачи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Над чем нам нужно подумать на уроке, что у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?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оседи по парте проверьте друг у друга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 (составление рассказа по картинке на тему «Гроза»). Договариваться о распределении ролей в совместной деятельности (конструирование букв, при чтении строк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ботают с наборным полотном и конвертом для конструирования. Работают в парах. Составляют текст по рисунку. Анализируют звуковые схемы и модели предло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 показатель мягкости предшествующего согласн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3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- показатель мягкости предшествующего согласн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на основе имеющихся знаний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акую работу выполняет буква я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(Соседи по парте проверьте друг у друга работы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 (составление двух рассказов  по каждой иллюстрации). Договариваться о распределении ролей в совместной деятельности (проверка гласных звуков, обозначающих твердость предшествующих согласных в слоге, выставленных на наборном полотне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чают на вопросы, работают с наборным полотном. Работают в пара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фют проверку в парах. Составляют рассказы по рисункам. Анализируют звуковые схемы и модели предло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Ё, 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начале слова и перед гласной – два звука: [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]. (с.3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Ё, 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начале слова и перед гласной – два звука: [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 (сравнение текущей страницы с предыдущим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ние и удержание учебной задачи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Над чем нам нужно подумать на уроке, что у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?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оседи по парте проверьте друг у друга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 (составление рассказа по картинке). Договариваться о распределении ролей в совместной деятельности (конструирование букв, при чтении строк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ботают с наборным полотном и конвертом для конструирования. Работают в парах. Составляют текст по рисунку. Анализируют звуковые схемы и модели предло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показатель мягкости предшествующего согласного. (с.4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показатель мягкости предшествующего согласн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на основе имеющихся знаний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акую работу выполняет буква ё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(Соседи по парте проверьте друг  у друга работы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 (составление двух рассказов  по каждой иллюстрации). Договариваться о распределении ролей в совместной деятельности (проверка гласных звуков, обозначающих твердость предшествующих согласных в слоге, выставленных на наборном полотне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чают на вопросы, работают с наборным полотном. Работают в пара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фют проверку в парах. Составляют рассказы по рисункам. Анализируют звуковые схемы и модели предло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Ю, 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начале слова и перед гласной – два звука: [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]. (с.4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Ю, 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начале слова и перед гласной – два звука: [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 (сравнение текущей страницы с предыдущим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ние и удержание учебной задачи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Над чем нам нужно подумать на уроке, что у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?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оседи по парте проверьте друг у друга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 (составление рассказа по картинке). Договариваться о распределении ролей в совместной деятельности (конструирование букв, при чтении строк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ботают с наборным полотном и конвертом для конструирования. Работают в парах. Составляют текст по рисунку. Анализируют звуковые схемы и модели предло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 показатель мягкости предшествующего согласн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 4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 показатель мягкости предшествующего согласн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на основе имеющихся знаний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акую работу выполняет буква ю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(Соседи по парте проверьте друг у друга работы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 (составление двух рассказов  по каждой иллюстрации). Договариваться о распределении ролей в совместной деятельности (проверка гласных звуков, обозначающих твердость предшествующих согласных в слоге, выставленных на наборном полотне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чают на вопросы, работают с наборным полотном. Работают в пара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фют проверку в парах. Составляют рассказы по рисункам. Анализируют звуковые схемы и модели предло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Е, 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начале слова и перед гласной – два звука: [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4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Е, 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начале слова  и перед гласной – два звука: [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]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 (сравнение текущей страницы с предыдущим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ние и удержание учебной задачи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Над чем нам нужно подумать на уроке, что у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?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оседи по парте проверьте друг у друга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 (составление рассказа по картинке). Договариваться о распределении ролей в совместной деятельности (конструирование букв, при чтении строк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ботают с наборным полотном и конвертом для конструирования. Работают в парах. Составляют текст по рисунку. Анализируют звуковые схемы и модели предло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– Показатель мягкости предшествующего согласного. (с.4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каз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гкости предшествующего согласн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на основе имеющихся знаний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акую работу выполняет буква е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оседи по парте проверьте друг у друга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 (составление двух рассказов  по каждой иллюстрации). Договариваться о распределении ролей в совместной деятельности (проверка гласных звуков, обозначающих твердость предшествующих согласных в слоге, выставленных на наборном полотне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чают на вопросы, работают с наборным полотном. Работают в пара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фют проверку в парах. Составляют рассказы по рисункам. Анализируют звуковые схемы и модели предло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я обозначения мягкости согласных  (с.4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д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значения мягкости согласны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Что необычного вы заметили сегодня на странице «Азбуки»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установленных правил в планировании способа реш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троить монологическое высказывание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лят слова на слоги. Работают с наборным полотном и конвертом для конструирования.  Читают звукобуквенные модели. Отвечают на вопросы. Высказывают предположения. Читают и оставляют предложения на наборном полотн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д][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Д, 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(с. 46-4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звонкие звуки [д][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. Большая\ мал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,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 (с. 47, сравнение пар слов по звучанию и значению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 (с. 47, «Данила»); работа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ведение под понятие на основе распознавания объектов, выделения существенных признаков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, через анализ пар слов на цветном фон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моконтроль  (по звуковой модели, по опорным словам) и взаимоконтроль (при работ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пе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троить монологическое высказывание (отвечают на вопросы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говариваться о распределении ролей в совместной деятельности (групповая работа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ботают с наборным полотном и конвертом для конструирования. Работают в парах. Находят место новой буквы в алфавите. Сравнивают пары слов по звучанию и значению. Находят слова по звуковой модели. Находят ударный сл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д][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Д,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4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ота тона, «чтение» знаков препи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ыслообразование и нравственно-этическая ориентация: работа с текстом «Мой дядя», с. 48, в котором обсуждаются проблемы взаимоотношений родителей и детей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а с текстом и иллюстрациями: работа на цветном фон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ение работе с информацией представленной в графической форме (модели единиц русского язык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осуществлять сравнение и выделять общее и раз-личное (с. 48, сравнение пар слов по звучанию и значению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контроль (по звуковой модели, по моделям единиц русского языка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 (отвечают на вопрос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свои затруднения, обращаться за помощью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ют с классным наборным полотном. Отвечают на вопросы по тексту. Находят слова в предложении по звуковой модели, определяют ударный сл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т][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Т,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(с.49-5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Глухие звуки [т][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. Большая\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л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,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искать информацию в учебной книге (обращение к с. 52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заимоконтроль (при работ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пах)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говариваться о распределении ролей в совместной деятельности (групповая работа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иск места буквы в алфавите,  конструирование букв, работа с одно- и двухуровневыми моделями слов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ают с классным наборным полотном. Отвечают на вопросы по тексту. Находят слова в предложении по звуковой модели, определяют ударный слог. Озаглавливают текс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т][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Т,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5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Глухие звуки [т][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ольшая\ мал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,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на основе имеющихся знаний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 (текст «Омут»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моконтроль (по опорным словам)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 монологическое высказывани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чают на вопросы по тексту, находят слова и предложения в тексте. Читают столбики слогов и слов с новыми звука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д][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 – [т][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. Повторение и обоб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51-5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и систематизация полученн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фференциация звуков по звонкости-глухост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на основе имеющихс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ыслообразование и нравственно-этическая ориентация: работа с текстом, в котором обсуждаются проблемы любви, уважения и взаимоотношений родителей и детей (текст «Енот»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работа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осуществлять сравнение и выделять общее и различное (сравнение звуков, слов, написанных на цветном фон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 (текст «Енот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, через анализ пар слов на цветном фоне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ть речь для регуляции своего действия (эксперимент по сравнению на слух звуков  [д][д,] – [т][т,]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 монологическое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ают вопросы. Сравнивают слова по звучанию и значению, работают с одно- и двухуровневыми моделями слов. Читают схемы (модели) слов. Отвечают на вопросы по содержанию текста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з][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З, 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53-5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звонкие звуки [з] [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, Большая\ мал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,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слов с новыми звуками [з][з,] в стихотвор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работа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действия в соответствии с постав-ленной задачей (поиск слов со звуками [з][з,], поиск женских и мужских имен в предложениях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троить монологическое высказывание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иск места буквы в алфавите,  конструирование букв,  работа с одно- и двухуровневыми моделями слов. Чтение слогов и слов в столбиках. Сравнивают пары слов по звучанию и значению. Работают с наборным полотном и конвертом для конструирования. Составляют модель к предложен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з][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З, 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54-5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звонкие звуки [з] [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, Большая\ мал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,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на основе имеющихся знаний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 (текст «Затеи Деда Мороза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через анализ пар слов на цветном фон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моконтроль (по опорным словам)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 монологическое высказывани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 по тексту, находят слова и предложения в тексте. Читают столбики слогов и слов с новыми звуками. Отгадывают загад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с][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С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56-5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глухие звуки [с] [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, Большая\ мал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,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действия в соответствии с поставленной задачей (выполняют модели слов и предложений по предложенным условным обозначениям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места буквы в алфавите,  конструирование букв, работа с одно- и двухуровневыми моделями сло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ходят слова в предложении по звуковой модели, определяют ударный слог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слогов и слов в столбиках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скороговор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Звуки [с][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ru-RU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],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 С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5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глухие звуки [с] [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, Большая\ мал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,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шание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а-названия городов, использование в них прописной букв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на основе имеющихся знаний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 (текст «Россия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моконтроль (по опорным словам)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 монологическое высказывани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чают на вопросы по тексту, находят слова и предложения в тексте. Читают столбики слогов и слов с новыми звука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з][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 – [с][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58-5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и систематизация полученн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фференциация звуков по звонкости-глух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на основе имеющихс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ыслообразование и нравственно-этическая ориентация: работа с текстом, в кото-ром обсуждаются проблемы любви, уважения и взаимоотношений родите-лей и детей (текст «Сосна»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работа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 (текст «Сосна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ведение под понятие на основе распознавания объектов, выделения существенных признаков: формирование понятия «звук» через анализ моделей, через анализ пар слов на цветном фон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через анализ пар слов на цветном фон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ть речь для регуляции своего действия (эксперимент по сравнению на слух звуков  [з][з,] – [с][с,]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действия в соответствии с поставленной зада-чей (выделение из стихотворения слов со звуками [з][з,] – [с][с,]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 (отвечают на вопрос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свои затруднения, обращаться за помощью (отгадывание слов  по звуковой схеме с использованием не более 3 вопросов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ение слов по звучанию и значению, одно- и двухуровневыми моделями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текста и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тение в ускоренном темпе. Отвечают на вопросы по содержанию текста. Отгадывают задуманные учителем слова по звуковой схем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г] [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Г,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(с.60-6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звонкие звуки [г] [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, Большая\ мал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,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бота со скороговоркой на стр.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сравнение моделей с целью выделения звуков, обозначаемых новой букв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работа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 (текст «Не дразни гусей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ть действия по заданному алгоритму (деление слова на слоги, определение ударного слога, определение ударного гласного, поиск согласных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, через анализ пар слов на цветном фон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действия в соответствии с поставленной задачей (работа по алгоритму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места буквы в алфавите,  конструирование бук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а с одно- и двухуровневыми моделями слов. Читают звукобуквенные модели. Конструируют новую букву, работают с наборным полотном. Работают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пе. Работают по алгоритму. Находят и подчеркивают предложения в тексте. Отвечают на вопросы по тексту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гадывают задуманные учителем слова по звуковой схеме. Читают скороговор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г][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Г,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6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звонкие звуки [г] [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, Большая\ мал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,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ные и краткие имена люд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на основе имеющихся знаний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 (текст «Дом гнома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моконтроль (по опорным словам)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 монологическое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свои затруднения, обращаться за помощью (отгадывание слов  по звуковой схеме с использованием не более 3 вопросов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 по тексту, находят слова и предложения в тексте. Читают столбики слогов и слов с новыми звуками. Читают скороговорку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гадывают задуманные учителем слова по звуковой схе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к][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К,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(с.63-6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глухие звуки [к] [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, Большая\ мал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,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 по звучанию и значению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 (текст «Соседи Кондрата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работа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заимоконтроль (при работ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пе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иск места буквы в алфавите,  работа с одно- и двухуровневыми моделями слов. Читают звукобуквенные модели. Конструируют новую букву, работают с наборным полотном. Работают в группе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скороговор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яют предложения. Соединяют скороговорку с рисунком к не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г][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–[к][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. (с.65-6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и систематизация полученн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фференциация звуков по звонкости-глухости. Работа со скороговор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на основе имеющихс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ыслообразование и нравственно-этическая ориентация: работа с текстом, в кото-ром обсуждаются проблемы любви, уважения и взаимоотношений родите-лей и детей (текст «Зайка»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работа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 (текст «Зайка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через анализ пар слов на цветном фон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ть речь для регуляции своего действия (эксперимент по сравнению на слух звуков  [г][г,]–[к][к,]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действия в соответствии с поставленной зада-чей (выделение из скороговорки слов со звуками [г][г,]–[к][к,]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 (отвечают на вопрос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ение слов по звучанию и значению, одно- и двухуровневыми моделями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текста и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в ускоренном темпе. Отвечают на вопросы по содержанию текста. Читают скороговор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в][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В,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(с.67-6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звонкие звуки [в] [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, Большая\ мал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,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о скороговорко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 по звучанию и значению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работа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, через анализ пар слов на цветном фон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заимоконтроль (при работ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пе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места буквы в алфавите,  конструирование бук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а с одно- и двухуровневыми моделями слов. Читают звукобуквенные модели. Конструируют новую букву, работают с наборным полотном. Работают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пе. Работают по алгоритму. Находят и подчеркивают предложения в тексте. Отвечают на вопросы по тексту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гадывают задуманные учителем слова по звуковой схеме. Читают скороговор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в][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В,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(с.68-6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звонкие звуки [в] [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, Большая\ мал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,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на основе имеющихся знаний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 (текст «Домовой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ть действие по заданному алгоритму (по тексту «Домовой»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моконтроль (по опорным словам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действия в соответствии с поставленной задачей (работа по алгоритму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 монологическое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чают на вопросы по тексту, находят слова и предложения в тексте. Читают столбики слогов и слов с новыми звука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ф][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Ф,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(с.70-7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глухие звуки [ф] [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, Большая\ мал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,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 по звучанию и значению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работа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, через анализ пар слов на цветном фон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заимоконтроль (при работ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пе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свои затруднения, обращаться за помощью (отгадывание слов  по звуковой схеме с использованием не более 3 вопросов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иск места буквы в алфавите,  работа с одно- и двухуровневыми моделями слов. Читают звукобуквенные модели. Конструируют новую букву, работают с наборным полотном. Работают в группе.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относят с модель со словами-названиями предмет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в][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–[ф][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. (с.71-7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и систематизация полученн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фференциация звуков по звонкости-глух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загад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на основе имеющихс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работа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 (текст «Сон Фомы»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ть речь для регуляции своего действия (эксперимент по сравнению на слух звуков  [в][в,]–[ф][ф,]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 (отвечают на вопрос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свои затруднения, обращаться за помощью (отгадывание слов  по звуковой схеме с использованием не более 3 вопросов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ение слов по звучанию и значению, одно- и двухуровневыми моделями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текста и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чают на вопросы по содержанию текста. Отгадывают загадк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б],[б`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 Б,б. (с.73-7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учение нового и первичное за-крепление знан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новыми звуками и новой буквой б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 по звучанию и значению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работа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ть действие по заданному алгоритму (найти слова, удовлетворяющие определенным условиям, разделить их на слоги, выделить ударный гласный в слове, отметить букву гласного, которая указывает на мягкость согласного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, через анализ пар слов на цветном фон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заимоконтроль (при работ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п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действия в соответствии с поставленной задачей (работа по алгоритму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свои затруднения, обращаться за помощью (отгадывание слов  по звуковой схеме с использованием не более 3 вопросов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иск места буквы в алфавите,  работа с одно- и двухуровневыми моделями слов. Читают звукобуквенные модели. Конструируют новую букву, работают с наборным полотном. Работают в группе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гадывают задуманные учителем слова по звуковой схеме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б],[б`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 Б,б. (с.7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новыми умениями и способами действ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ение пары слов по звучанию и значению. Правило заглавной и строчной б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на основе имеющихся знаний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 (текст «Барбос на рыбалке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моконтроль (по опорным словам)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 монологическое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свои затруднения, обращаться за помощью (отгадывание слов  по звуковой схеме с использованием не более 3 вопросов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 по тексту, находят слова и предложения в тексте. Читают столбики слогов и слов с новыми звуками. Читают скороговорку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гадывают задуманные учителем слова по звуковой схе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п], [п`], буквы П п. (с.75-7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учение нового и первичное закрепление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новыми звуками и новой буквой п. Дифференциация звуков по твердости – мягк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осуществлять сравнение и выделять общее и различное (сравнение звуков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искать информацию в учебной книге (обращение 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у «Барбос на рыбалке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заимоконтроль (при работ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п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иск места буквы в алфавите,  работа с одно- и двухуровневыми моделями слов. Читают звукобуквенные модели. Конструируют новую букву, работают с наборным полотном. Работают в группе.  Ищут слова в соответствии с предложенной звуковой модель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б], [б`], [п],[п`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76-7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дифференциация звуков по звонкости-глухости, твердости мягк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на основе имеющихс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 по звучанию и значению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работа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 (текст «Попугай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 через анализ пар слов на цветном фон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ть речь для регуляции своего действия (эксперимент по сравнению на слух звуков  [в][в,]–[ф][ф,]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 (отвечают на вопрос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ение слов по звучанию и значению, одно- и двухуровневыми моделями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текста и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чают на вопросы по содержанию текста. Отгадывают загадку. Находят возможные окончания предложений. Читают скороговор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[ж], буквы Ж,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 78-8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учение нового и первичное закрепление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новыми звуками и новой буквой ж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 по звучанию и значению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работа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 (текст «Медвежата и жук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действия в соответствии с поставленной задачей (выполнение заданий по тексту «Медвежата и жук»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иск места буквы в алфавите,  работа с одно- и двухуровневыми моделями слов. Читают звукобуквенные модели. Конструируют новую букву, работают с наборным полотном. Работают в группе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ют предложение к рисунку. Составляют модель предложения. Ищут в тексте вопросительные предложения, подписи к рисункам. Отгадывают загад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[ж], буквы Ж,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закрепление) (с. 80-8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деление слов со звуком [ж], сочетание жи с буквой 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на основе имеющихс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 (текст «Попугай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под понятие на основе распознавания объектов, выделения существенных признаков: через анализ пар слов на цветном фон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действия в соответствии с поставленной зада-чей (выделение из скороговорки слов со звуком [ж]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роить монологическое высказывание (отвечают на вопрос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ение слов по звучанию и значению, одно- и двухуровневыми моделями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текста и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 по содержанию текста. Отгадывают загадку. Находят возможные окончания пред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[ш], , буквы Ш, ш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82-83)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новым звуком [ш] и новыми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Чтение звукобуквенных моделей, выделение нового зву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навыков сотрудничества через работу в парах («Жадина»). Смыслообразование и нравственно-этическая ориентация через обсуждение проблем взаимоотношений между детьми («Жадина»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сравнение моделей с целью выделения звука, обозначаемого новой буквой. Формирование понятия «смыслоразличительная роль звука» через анализ пар слов на цветном фон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нас – наш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оценка смысла всего текста по его названию, поиск нужных частей текста, нужных строчек (С. Маршак «Жадина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нужных слов: работа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работать по условным обозначениям (сравни пары слов по звучанию и значению)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вить новые учебные задачи, адекватно использовать речь, выполнять учебные действ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говариваться о распределении ролей в совместной  деятельности, формулировать собственное мнение и позицию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высказывают предположения, читают звукобуквенные модели, выделяют новый звук, конструируют новые буквы (работают с наборным полотном),  читают слоги с новыми звуками под моделями, читают столбики слогов и слов с новыми буквами, работают в парах, сравнивают слова на цветном фо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ж]-[ш]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84-85)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новыми умения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ение звуков [ж] – [ш], выбор слов с изучаемыми звуками. Дифференциация звуков [ж] – [ш] по звонкости-глух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через игру («Сломанный телефон»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ыслообразование и нравственно-этическая ориентация  на основе положительного отношения к труду, самостоятельность и личная ответственность за свои поступк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анализ парных звонких/глухих звуков и моделей слов с этими звуками  с целью обнаружения существенных признаков (преобладания шума и чередования звонких/глухих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нужных слов: работа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 и иллюстрациями: поиск нужных частей текста, нужных строчек, слов («Мишка и лужи», «Веселые стихи»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работать по условным обозначениям (прочти в ускоренном темпе, сравни пары слов по звучанию и значению)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понятия «смыслоразличительная роль звука» через анализ пар слов на цветном фон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жар-шар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екватно использовать речь для планирования и регуляции сво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ьности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формулировать собственное мнение и позицию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ивают звуки, отвечают на вопросы и задания до и после чтения текста. Высказывают предположения, читают звукобуквенные модели, сравнивают слова на цветном фоне. Играют (игра «Сломанный телефон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Ье, ьё, ью, ья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86-87)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 и овладение новыми умения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 понятием «разделительный мягкий знак». Умение читать новые звуковые модел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при выполнении заданий на основе имеющихся знаний (сочетания знакомых букв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изучаемыми сочетаниями букв; обнаружение особенностей бук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е,ё,ю,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использование букв для обозначения звука[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 после разделитель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й с использованием материальных объектов (наборное полотно,  конверт для конструирования)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заимоконтроль (при работ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пе)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лагать помощь и сотрудничество, строить понятные для партнера высказывания, обращаться за помощью, слушать собеседника (работа в парах 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пах). Умение строить монологическое высказывани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Задай свои вопросы о буквах русского алфави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читают звукобуквенные модели, выделяют изучаемые сочетания звуков, конструируют модели  (работают с наборным полотном),  читают столбики слогов и слов с новыми буквами, работают в парах и групп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Ье, ьё, ью, ья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87-88)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крепление понятия «разделительный мягкий знак».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ыслообразование и нравственно-этическая ориентация: обсуждение серьёзных проблем любви, уважения и взаимоотношений родителей и детей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работать по условным обозначениям (прочти в ускоренном темпе, отгадай загадку)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 сравнение моделей с целью выделения звуков, обозначаемых изучаемыми сочетаниями букв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: поиск слов с изученным сочетанием звуков, поиск нужных предложений («Моя семья»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, строить понятные для партнера высказывания, отвечая на вопросы учителя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чают на вопросы, высказывают предположения, рассуждают, читают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лизируют звукобуквенные модели,  выделяют изучаемые сочетания звуков, читают столбики слогов и 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Ъя, ъе, ъё,ъю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89-90)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 и овладение новыми умения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новой  буквой Ъ и её работой для обозначения звуков.  Умение читать и составлять новые звуковые модел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навыков сотрудничества при работе в парах и группах, доброжелательности, эмоционально-нравственной отзывчивости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изучаемыми сочетаниями букв; обнаружение особенностей бук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е,ё,ю,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использование букв для обозначения звука[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 после разделитель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работать по условным обозначениям (прочти в ускоренном темпе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ение скороговорок и рисунков к ним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едовать точной инструкции учителя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при работе в группе и пар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являть активность, обращаться за помощью, формулировать свои затруднения.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ести устный диалог при ответах на вопросы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читают звукобуквенные модели, конструируют модели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ботают с наборным полотном),  читают столбики слогов и слов с новыми буквами, работают в парах и групп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Ъя, ъе, ъё,ъю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90-91)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крепление понятия «разделительный твердый знак»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ация учебной деятельности через чтение стихотворений шуточного характера. Смыслообразование и нравственно-этическая ориентация: обсуждение серьёзных проблем любви, уважения и взаимоотношений родителей и детей (текст «Капризы погоды»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обнаружение особенностей бук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е,ё,ю,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 использование букв для обозначения звука[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] после разделитель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: поиск слов с изученным сочетанием звуков, поиск нужных предложений («Капризы погоды»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едовать точной инструкции учителя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ести устный диалог при ответах на вопросы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высказывают предположения, рассуждают, выделяют изученные сочетания звуков, читают столбики слогов и слов. Читают стихотворения и находят слова с изученным звук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х] [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 буквы Х, х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92-93)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новыми звуками [х][х'] и новыми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Чтение звукобуквенных моделей, выделение нового звука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ределение места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алфавите: перед какой знакомой  буквой  находитс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; выяснение общих черт непарных согласных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понятия «смыслоразличительная роль звука» через анализ пар слов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работать по условным обозначениям (согласный твердый глухой звук, конструирование печатной буквы, отгадай загадку, сравни пары слов по звучанию и значению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ение загадок  и рисунков к ни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 вариантов ответов для выбора правильного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ыбери схему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нужных слов: работа на цветном фон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следовать точной инструкции учителя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контроль результата учебной деятельности (рисунок отгадки);  контрол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найди и исправь ошибку в схеме с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, строить понятные для партнера высказывания, обращаться за помощью, слушать собеседника (работа в группах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читают звукобуквенные модели, выделяют новый звук, конструируют новые буквы  (работают с наборным полотном),  читают столбики слогов и слов с новыми буквами, работают в группах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ходят и исправляют ошибку в схеме слова (предложения), придумывают предложения к схеме. Отгадывают загад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[х] [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 буквы Х, х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94)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новыми умения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крепление  умения находить и различать звуки [х] [х'] и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,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при выполнении  заданий  на основе имеющихся знаний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ыслообразование и нравственно-этическая ориентация: обсуждение такого качества характера, как храбрость (на примере текста «Храбрый петух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ение скороговорок и рисунков к ни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работать по условным обозначениям (прочти в ускоренном темпе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а с текстом: поиск слов с изученным звуком, поиск нужных предложений («Храбрый петух»)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ести устный диалог при ответах на вопрос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слушают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скороговорку-дразнилку, выполняют упражнения по текс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[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 буквы Ч,ч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с.95-96, 98-99)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новыми звуками [ч'] и новыми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Чтение звукобуквенных моделей, выделение нового звука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ределение места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алфавите: перед какой знакомой  буквой  находитс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выки сотрудничества в разных ситуациях, умение выслушивать другую точку зрения (при работе в парах и группах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изучаемых новой буквой; выяснение общих черт непарных согласных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: поиск слов с новым звуком, поиск нужных предложений («Лесная школа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работать по условным обозначениям (согласный мягкий глухой звук, конструирование печатной буквы, сравни пары слов по звучанию и значению, прочти в ускоренном темпе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понятия «смыслоразличительная роль звука» через анализ пар слов на цветном фоне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нужных слов: работа на цветном фон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при работе в группе и пар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, строить понятные для партнера высказывания, обращаться за помощью, слушать собеседника,  договариваться о распределении ролей в совместной деятельности (работа в группах и в парах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читают звукобуквенные модели, выделяют новый звук, конструируют новые буквы  (работают с наборным полотном),  читают столбики слогов и слов с новыми буквами, работают в группах и в парах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 и заучивают скороговорку, работают со схемами слов и предложений, выполняют задания по текс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[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], буквы Ч, ч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97, 100-102)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новыми умения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крепление умения находить и различать звук [ч'] и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, 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через чтение текстов шуточного характера, через отгадывание загадок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мыслообразование и нравственно-этическая ориентация: обсуждение проблем взаимоотношений детей и родителей, самостоятельности детей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 сравнение моделей с целью выделения звуков, обозначаемых изучаемых новой буквой; оценка смысла всего текста по его названию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: поиск слов с изученным звуком, поиск нужных предложений, строчек, нужных частей текста («Глупая история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работать по условным обозначениям (сравни пары слов по звучанию и значению, отгадай загадку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ение загадок  и рисунков к ним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нужных слов: работа на цветном фоне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понятия «смыслоразличительная роль звука» через анализ пар слов на цветном фон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контроль результата учебной деятельности (рисунок отгад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ть свои затруднения, адекватно оценивать поведение окружающих,  обращаться за помощью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слушают. Читают текст «Глупая история», выполняют задания по тексту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скороговорку, находят возможное окончание предложения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гадывают загадки. Сравнивают слова по звучанию и знач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[щ], буквы Щ, 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103-106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новыми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Щ, 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 звуком [щ]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звукобуквенных моделей, выделение нового зву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ределение места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алфавите: перед какой знакомой  буквой  находитс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мотивации учебной деятельности через чтение текста шуточного характе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Тощий Тимка всех тощей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ыслообразование и нравственно-этическая ориентация: воспитание эмпатии при сопереживании сказочным героям («Дружище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изучаемых новой буквой; выяснение общих черт непарных согласных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: поиск слов с новым звуком, поиск нужных предложений («Дружище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работать по условным обозначениям (согласный мягкий глухой звук, конструирование печатной буквы, сравни пары слов по звучанию и значению, отгадай загадку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понятия «смыслоразличительная роль звука» через анализ пар слов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нужных слов: работа на цветном фоне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ение загадок  и рисунков к ним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тавить новые учебные задачи  в сотрудничестве с учителем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Можно ли применить уже усвоенные знания к новым звукам и буквам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 Выбирать действия в соответствии с поставленной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контроль результата учебной деятельности (рисунок отгадки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агать помощь и сотрудничество, строить понятные для партнера высказывания, обращаться за помощью, слушать собеседника,  договариваться о распределении ролей в совместной деятельности (работа в группах и в парах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читают звукобуквенные модели, выделяют новый звук, конструируют новые буквы  (работают с наборным полотном),  читают столбики слогов и слов с новыми буквами, работают в группах и в парах. Читают текст «Дружище», выполняют задания по тексту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гадывают загадки. Сравнивают слова по звучанию и зна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ют над скоростью чт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[щ], буквы Щ, 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107-109, 117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владение новыми умения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находить звук [щ] в словах, читать слова орфоэпически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графически, видеть разниц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ация учебной деятельности при выполнении заданий на основе имеющихся знаний (слушая стихотворение В.Д. Берестова, найти и запомнить слова, содержащие изучаемый звук [щ']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ъектов с целью выделения в них существенных признаков:  сравнение моделей с целью выделения звуков, обозначаемых изучаемых новой буквой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: поиск слов с изученным звуком, поиск нужных предложений, строчек, нужных частей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работать по условным обозначениям (сравни пары слов по звучанию и значению, прочти в ускоренном темпе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нужных слов: работа на цветном фоне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понятия «смыслоразличительная роль звука» через анализ пар слов на цветном фон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едовать точной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договариваться о распределении ролей в совместной деятельности (работа в группах и в парах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чают на вопросы, рассуждают, высказывают предположения, слушают. Читают текст «Глупая история». Работают над текстом, выполняют задания перед чтением текста, читают текст, отыскивают окончания предложений, отвечают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парах читают слова и слоги с новой букв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носят звучание с напис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[ц], буквы Ц, 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110-113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ичное предъявл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новыми буквам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, 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 звуком [ц]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звукобуквенных моделей, выделение нового зву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ределение места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алфавите: перед какой знакомой  буквой  находитс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чебно-познавательного интереса к новому учебн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ценностного отношения к природному миру (Б. Заходер «Цапля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изучаемых новой буквой; выяснение общих черт непарных согласных.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: поиск слов с новым звуком («Цапля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работать по условным обозначениям (согласный твердый глухой звук, конструирование печатной буквы, сравни пары слов по звучанию и значению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понятия «смыслоразличительная роль звука» через анализ пар слов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нужных слов: работа на цветном фоне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ение рисунка с объясняемым словом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едовать точной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екватно воспринимать предложения учителя и товарищей по исправлению ошибок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ушать собеседника и строить понятные устные высказывания. Формулировать свои затруднения,  обращаться за помощью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чают на вопросы, рассуждают, высказывают предположения, читают звукобуквенные модели, выделяют новый звук, конструируют новые буквы  (работают с наборным полотном),  читают столбики слогов и слов с новыми буквам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ределяют место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алфави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знают слово по мод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стихотворение Б. Заходера «Цапл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ходят слова с новым зву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предложения, объясняющие значения новых слов. Объясняют значения слов, напечатанных на голубом фо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 [ц], буквы Ц, 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112-115, 119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владение новыми умениям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находить зву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словах, читать сл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эпически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фиически, видеть разниц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мыслообразование и нравственно-этическая ориентация: обсуждение проблемы взаимоотношений родителей и детей (В. Берестов «Верблюжонок»)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: поиск слов с изучаемым звуком, поиск нужных предложений, строчек, нужных частей текста («Что у нас во дворе?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работать по условным обозначениям (сравни пары слов по звучанию и значению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нужных слов: работа на цветном фоне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понятия «смыслоразличительная роль звука» через анализ пар слов на цветном ф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контроль при работе в парах и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контрол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Что делать, чтобы писать без ошибок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договариваться о распределении ролей в совместной деятельности (работа в группах и в парах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чают на вопросы, рассуждают, высказывают предположения, слушают. Читают текст «Что у нас во дворе?». Работают над текстом, выполняют задания перед чтением текст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ют текст, отыскивают окончания предложений, отвечают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парах читают слова и слоги с новой букв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носят звучание с напис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, слоги и слова с новыми зв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ходят слова  с новым звуком в тексте «Синичья скороговор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ают в группа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сна. Осень (с.113-116, 124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знаний, умений,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четверостишия «Весна». Чтение примет «В народе говорят» и приговорки. Беседа о временах года. Чтение и анализ стихотворения Г. Граубина «Шишкопад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ыслообразование и нравственно-этическая ориентация: формирование ценностного отношения к природному миру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: поиск слов с изученными звуками, поиск нужных предложений, строчек, нужных частей текста («Шишкопад»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ыполнять учебные действия в громкоречевой и умственной форм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понимать и принимать разные точки зрения при ответе на вопрос и обращаться к тексту для подтверждения своего ответ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четверостишие «Весна», приметы «В народе говорят», приговор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вуют в беседе о временах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шают стихотворение Г. Граубина «Шишкопад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ходят в учебнике фамилию автора, заглавие и определяют жанр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текст и отвечают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итают выборочно по заданию учител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Белая акация». М. Бородицкая «Синичья скороговор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118-119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знаний, умений, навыко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тение и анализ текста «Белая акация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тение скороговорк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ыслообразование и нравственно-этическая ориентация: обсуждение проблемы уважительного отношения к тру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равнивать по содержанию два текста и находить обще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и выделение необходимой информации из различных источников: поиск нужных слов, нужных строчек («Белая акация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участвовать в коллективном обсуждении информации, формулировать собственное мнени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текст « Белая акация». Работают над текстом, выполняют задания перед чтением текста, читают текст, отыскивают окончания предложений, отвечают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скороговорку, сравнивают прочитанные текс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 Блок «Ветхая избуш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120-121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знаний, умений,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тение стихотворения А. Блока «Ветхая избушка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ушание и анализ стихотворения  А. Усачева «Бегает цыпленок…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навыков сотрудничества в раз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ние здоровьесберегающего поведения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даний с использованием материальных объектов (составление фамилии автора на наборном полотне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и выделение необходимой информации из различных источников: поиск нужных слов, нужных строчек, фрагментов текста («Бегает цыпленок…»)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ение отрывков стихотворения с подходящими рисункам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ивать и анализировать поведение героев из разных тексто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едовать точной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екватно воспринимать предложения учителя и товарищей по исправлению ошибок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ушать собеседника и строить понятные устные высказывания. Формулировать свои затруднения,  обращаться за помощью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ятся с произведением А. Блока « Ветхая избушка» в учебнике, находят фамилию автора, заглавие.  Чита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, соотносят рисунки со словами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шают стихотворение А. Усачева, сравнивают героев прочитанных произведений, учатся читать по рол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. Мориц «Попрыгать – поиграт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122-123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знаний, умений,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произведением Ю. Морица «Попрыгать – поиграт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шание стихотворения Г. Новицкой «Как свинки пошли купить ботинки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внутренней позиции школьника на основе положительного отношения к чтению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: перечитывание текста с разными задачами (поиск нужных частей текста, нужных строчек) (Ю. Мориц «Попрыгать-поиграть», Г. Новицкая «Как свинки пошли купить ботинки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осознанно выбирать интонацию, темп чтения, необходимые паузы в соответствии с особенностями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носить сюжет иллюстрации с соответствующим фрагментом текст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левая саморегуляция как способность к волевому усилию при перечитывании тек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мостоятельно вполголоса, по цепочке, выразительно (Ю. Мориц «Попрыгать-поиграть»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участвовать в коллективном обсуждении информации, формулировать собственное мн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ют тему урока, называют автора, читают название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итают стихотво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мостоятельно, затем вслух по цепоч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ясняют знаки препинания, беседуют по вопроса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ясняют толкование сл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лес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возвращаясь на стр.8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читывают текст, соотносят его фрагменты с иллюстра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шают стихотворение Г. Новицкой « Как свинки пошли купить ботинки», отвечают на вопросы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. Заходер «Песня игруше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125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знаний, умений,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ушание стихотворения Б. Заходера «Песня игрушек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над выразительностью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ыслообразование и нравственно-этическая ориентация: воспитание доброжелательности и эмоционально-нравственной отзывчивости (отношение игрушек к детям и  отношение детей к игрушкам)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екстом: перечитывание текста с разными задачами (поиск нужных частей текста, нужных строчек) (Б. Заходер «Песня игрушек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осознанно выбирать интонацию, темп чтения, необходимые паузы в соответствии с особенностями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носить сюжет иллюстрации с соответствующим фрагментом текст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левая саморегуляция как способность к волевому усилию при слушании текста, перечитывании тек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мостоятельно, а затем с интонацией, соответствующей содержанию и знакам препинания ( Б. Заходер «Песня игрушек»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ыполнять работу по цепочке, проявлять активность во взаимодействии и слушать собеседник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шают стихотворение Б. Заходера «Песня игрушек», называют автора, читают название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ходят знаки препинания, учатся читать выразитель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 Берестов «Читалочка». Алфав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.126-127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и систематизация знаний, повторение ЗУН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о стихотворением В. Берестова «Читалоч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понятием «алфавит», чтение изученных букв в алфавитном порядк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внутренней позиции школьника на основе положительного отношения к чтению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осознанно выбирать интонацию, темп чтения, необходимые паузы в соответствии с особенностями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ботать с дидактическими иллюстрациями (поиск и прочтение изученных букв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ыделять то, что уже усвоено и что нужно еще усво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ать полученные зна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ть слова текста для подтверждения своего ответ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ют стихотворение  В. Берестова «Читалоч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ют над выразительностью и смыслом стихот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 букв слова «читалочка» составляют разн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ятся с понятием «алфавит», называют изученные буквы в алфавитном порядк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36.05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68"/>
                        <w:gridCol w:w="1843"/>
                        <w:gridCol w:w="3119"/>
                        <w:gridCol w:w="1984"/>
                        <w:gridCol w:w="1559"/>
                        <w:gridCol w:w="269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  урока, тип  урока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Личностные и метапредметные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озможные вид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Личностные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гулятивные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оммуникативные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одный урок. Знакомство с первой учебной книгой – «Азбука» (с.1-3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едение новых знани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ллюстрация в книге и ее роль в понимании произведения. Составление предложений по иллюстрациям. Слушание текста сказки. Знать элементы книги. Знакомство с моделями единиц русского языка, условными обозначениям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внутренней позиции школьника на основе положительного отношения к школе, принятие образа «хорошего  ученика» (знакомство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роями интриги, школьниками  Машей и Мишей)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 (модели единиц русского языка, условные обозначения)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использовать  знаково-символические средства (условные обозначения, модели единиц русского языка). Самостоятельно выделять и формулировать познавательную цель (плакат с изображением мишени со стрелой в центре; отрывок из стихотворения Е. Ильина; стихотворение «Зяблик»)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и удерживать учебную задач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ушать и вступать в диалог. Продолжить знакомство с учителем и одноклассниками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ллюстрация в книге и ее роль в понимании произведения. Составление предложений по иллюстрациям. Слушание текста сказки. Знать элементы книги. Знакомство с моделями единиц русского языка, условными обозначениями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чь устная и письменная. Слушание сказки «Заюшкина избушка»  (с.4-5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учение  нов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териал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шание текста сказки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есказ её содержания с использованием иллюстраций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сение иллюстраций  с частями текста. Формирование наглядно-образного представления о целостном содержании сказки и отдельных ее частях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 учебной деятельности на основе имеющихся знаний (сказка «Заюшкина избушка»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мпатия как понимание чувств  других и сопереживание им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ажительное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ношение к иному мнению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осознанно и произвольно строить речевые высказывания при работе со сказкой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использовать  знаково-символические средства, иллюстрирующие условия учебного труда в классе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о выделять и формулировать познавательную цель (Какова была цель лисы?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читать дидактические иллюстрации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левая саморегуляция как способность к волевому усилию при правильной посадке за партой, работе с книгой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действия в соответствии с поставленной задачей и условиями ее реализации (разыгрывание по ролям эпизодов сказки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Умение слушать собеседника. Уметь договариваться о распределении  ролей в совместной деятельн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шание текста сказки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есказ её содержания с использованием иллюстраций. Соотнесение иллюстраций  с частями текста. Формирование наглядно-образного представления о целостном содержании сказки и отдельных ее частях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азка «Колобок». Текст. Предложение. Слово. (с.6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учение нов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териал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шание текста сказки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несение иллюстраций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частями текста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есказ содержания сказки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ф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ием иллюстраций и без них. Словесное рисование пропущенных фрагментов сказк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готовности к сотрудничеству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ажительное отношение к чужому мнению.  Мотивация  учебной деятельности на основе имеющихся знаний (сказка «Колобок»)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анализировать содержание текста и находить недостающие фрагменты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читать дидактические иллюстрации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осознанно и произвольно строить речевые высказывания при работе со сказкой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авливать причинно-следственные связи между иллюстрацией и сюжетом сказки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действия в соответствии с поставленной задачей и условиями ее реализации (рассказывание сказки со словесным рисованием пропущенных картинок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ушать собеседник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ушание текста сказки. Соотнесение иллюстраций с частями текста. Пересказ содержания сказки с использованием иллюстраций и без них. Словесное рисование пропущенных фрагментов сказки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хлеб на стол пришёл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чь устная и письменная. Предложение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тонация. (с.7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учение нов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териала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структурные единицы языка: предложение, высказывание.  Речь устная и письменная. Предложение как единица письменной речи. Высказывание как единица устной речи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 моделями, обозначающими высказывания и предложения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на основе жизненного опыта ребенка и через введение заданий занимательного характера (загадки, сказка про комбайн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готовности к сотрудничеству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ностное отношение к природному миру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ние и преобразование информации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читать дидактические иллюстрации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анализировать содержание текста и находить недостающие фрагменты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ение моделей предложения и высказывания с целью установления  их сходства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Выполнение заданий с использованием материальных объектов (наборное полотно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Способность к волевому усилию при работе с книгой. Выбирать действия в соответствии с поставленной задачей и условиями ее реализации (восстановление картинки, отсутствующей в ряду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ушать и вступать в диалог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. Умение строить монологическое высказывание.  Уметь договариваться о распределении  ролей в совместной деятельности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структурные единицы языка: предложение, высказывание.  Речь устная и письменная. Предложение как единица письменной речи. Высказывание как единица устной речи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 моделями, обозначающими высказывания и предложения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Доброе дело».  Живые и неживые предметы. Текст. Предложение. Слово. Слова-предметы. (с.8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ставление о тексте как определенной последовательности предложений и слов, связанных между собой по смыслу и интонационно и выражающих относительно законченное сообщение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отнесение конкретных предложений с  графической моделью текста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элементами-шаблонами  печатных букв.  Иметь первичное представление о живых и неживых предметах, о словах  как структурной единице языка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представлений о словах-названиях предметов, которые отвечают на вопрос «кто это?», называющих живые предмет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на основе имеющихся знаний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(введение цвета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навыков сотрудничества со сверстниками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Самостоятельно выделять и формулировать познавательную цель (Определение типа и цели урока?)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Формирование понятия «текст» через анализ моделей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понятия «слово-название предмета» через работу на цветном фоне (модели-прямоугольники розового цвета)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конверт для конструирования, наборное полотно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читать дидактические иллюстрации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выделения общих признаков предложения (большая буква, точка). Сравнение предложений текста с моделями. Умение использовать  знаково-символические средства (модели единиц русского языка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осить необходимые коррективы в действие после его завершения на основе его оценки и учета сделанных ошибок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авить новые учебные задачи в сотрудничестве с учителе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договариваться о распределении функций и ролей в совместной деятельности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ставление о тексте как определенной последовательности предложений и слов, связанных между собой по смыслу и интонационно и выражающих относительно законченное сообщение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отнесение конкретных предложений с  графической моделью текста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элементами-шаблонами  печатных букв.  Иметь первичное представление о живых и неживых предметах, о словах  как структурной единице языка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представлений о словах-названиях предметов, которые отвечают на вопрос «кто это?», называющих живые предметы.</w:t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Попугай».Текст. Живые и неживые предметы. (с.9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владение новыми знаниям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уализация знаний о словах-названиях предметов, моделях текста, предложения, слова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Формирование представлений о словах-названиях предметов, которые отвечают на вопрос «что это?», называющих неживые предметы. Закрепление представлений  о содержании и структуре текст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на основе имеющихся знаний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бота с моделями слова, предложения, текста; текстом «Доброе дело»)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звитие навыков сотрудничества со сверстник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читать дидактические иллюстрации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конверт для конструирования, наборное полотно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понятия «слово-название предмета» через работу на цветном фоне (модели-прямоугольники розового цвета). Умение использовать  знаково-символические средства (модели единиц русского языка, шаблоны печатных букв). Подведение под понятие на основе выделения существенных признаков (вопрос)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ировать и удерживать учебную задачу. Взаимоконтро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са и результатов деятельности при работе в группе в парах.  Вносить необходимые коррективы в действие после его завершения на основе его оценки и учета сделанных ошибок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договариваться о распределении функций и ролей в совместной деятельности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уализация знаний о словах-названиях предметов, моделях текста, предложения, слова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представлений о словах-названиях предметов, которые отвечают на вопрос «что это?», называющих неживые предметы. Закрепление представлений  о содержании и структуре текста.</w:t>
                            </w:r>
                          </w:p>
                        </w:tc>
                      </w:tr>
                      <w:tr>
                        <w:trPr>
                          <w:trHeight w:val="2872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Неудачная прогулка»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а-действия. (с.10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едение новых знани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представлений о словах-названиях действия, которые отвечают на вопрос «что делает?». Закрепление представлений  о содержании и структуре текста. Знакомство с временной последовательностью событий.  Закрепление умения соотносить конкретных предложений с  графической моделью текста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навыков сотрудничества со сверстник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читать дидактические иллюстрации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конверт для конструирования, фишки)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 xml:space="preserve">Формирование понятия «слово-название действия» через работу на цветном фоне (модели-прямоугольники голубого цвета). Умение использовать  знаково-символические средства (модели единиц русского языка, шаблоны печатных букв). Подведение под понятие на основе выделения существенных признаков (вопрос)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Уметь удерживать учебную задачу. Взаимоконтроль. Планирование учебного сотрудничеств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понятные для партнера высказывания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мение договариваться о распределении функций и ролей в совместно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ьности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представлений о словах-названия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вия, которые отвечают на вопрос «что делает?». Закрепление представлений  о содержании и структуре текста. Знакомство с временной последовательностью событий.  Закрепление умения соотносить конкретных предложений с  графической моделью текста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Догадливая лягушка»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а-признаки. (с.11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едение новых знаний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представлений о словах-названиях признака, которые отвечают на вопрос «какой, какая?». Закрепление представлений  о содержании и структуре текста. Знакомство с временной последовательностью событий.  Закрепление умения соотносить конкретных предложений с  графической моделью текста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ыслообразование и нравственно-этическая ориентация (действие интриги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читать дидактические иллюстрации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конверт для конструирования, наборное полотно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понятия «слово-название признака» через работу на цветном фоне (модели-прямоугольники желтого цвета). Умение использовать  знаково-символические средства (модели единиц русского языка, шаблоны печатных букв). Подведение под понятие на основе выделения существенных признаков (вопрос)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 xml:space="preserve">Использовать  речь для регуляции своей деятельности. Формулировать и удерживать учебную задачу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Уметь обращаться за помощью. Уважительное отношение к иному мнению.  Умение строить монологическое высказывание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Умение договариваться о распределении функций и ролей в совместной деятельности. Умение слушать и вступать в диалог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представлений о словах-названиях признака, которые отвечают на вопрос «какой, какая?». Закрепление представлений  о содержании и структуре текста. Знакомство с временной последовательностью событий.  Закрепление умения соотносить конкретных предложений с  графической моделью текста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6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Зимние заботы». «Наши –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и» Слова-помощники. (С.12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едение новых знани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 xml:space="preserve">Правильное воспроизведение образцов моделей слов и предложений. Знакомство со словами-помощникам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 xml:space="preserve">Самооценка на основе критериев успешности учебной деятельности.  Мотивация учебной деятельности на основе имеющихся знаний (слова-названия предметов).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 xml:space="preserve">Формирование умения читать дидактические иллюстрации.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Выполнение заданий с использованием материальных объектов (конверт для конструирования, наборное полотно). Умение использовать  знаково-символические средства (модели единиц русского языка, шаблоны печатных букв)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 xml:space="preserve">Формирование понятия «слово-название предмета» через работу на цветном фоне (модели-прямоугольники розового цвета).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 xml:space="preserve">Проводить сравнение шаблонов печатных букв по величине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Целеполагание как постановка учебной задачи на основе соотнесения того, что уже известно и усвоено учащимися и того, что еще неизвестно. Взаимо-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контроль,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 xml:space="preserve">контроль свое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тельности по ходу и по результатам выполнения заданий (по модели текста, данной в «Азбуке»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Планирование учебного сотрудничества. Уважительное отношение к иному мнению. Умение организовать работу в группе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авильное воспроизведение образцов моделей слов и предложений. Знакомство со словами-помощниками. 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ст. Предложение. Слово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ление ранее полученных знани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логи. Союзы. Слово. Предложение. Текст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читать дидактические иллюстрации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конверт для конструирования, наборное полотно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троль свое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ьности по ходу и по результатам выполнения задани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ть формулировать свои затруднения. Понимание возможности различных позиций и точек зр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ой-либо предмет и вопрос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ы на вопросы, формулировка предложений. Работа в парах, индивидуальная работа. Работа в группах.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(а)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 а (с.13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учение нов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териа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сный звук (а) – ротораскрыватель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моопределение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ение загадок  и рисунков к ним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 вариантов ответов для выбора правильного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ыбери схему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ление причинно-следственных связей (буква – это знак для обозначения определенного звука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ледовать точной инструкции учителя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контроль результата учебной деятельности (рисунок отгадки);  контроль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оверка по таблице в игре «Кто знает, пусть продолжает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, строить понятные для партнера высказывания, обращаться за помощью, слушать собеседника (работа в группах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читают звуковую модель слова, выделяют новый звук, конструируют новые буквы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отают с наборным полотном),  работают в группах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гадывают загадки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грают в игру «Кто знает, пусть продолжает»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(а)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а (с.14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лени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означение звука (а) с помощью строчной печатной буквы в квадратных скобках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при выполнении  заданий  на основе имеющихся знаний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едовать точной инструкции учител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ести устный диалог при ответах на вопрос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слушают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звуковые модели слов-названий предметов, конструируют печатные буквы А, а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(о) Буквы О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15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учение нов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териала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сный  звук [о].  Большая\ малая буквы О, о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ение загадок  и рисунков к ним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 вариантов ответов для выбора правильного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ыбери схему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ление причинно-следственных связей (буква – это знак для обозначения определенного звука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ледовать точной инструкции учителя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результата учебной деятельности (составление в паре предложения с отгаданным словом);  контроль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оверка по таблице в игре «Кто знает, пусть продолжает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, строить понятные для партнера высказывания, обращаться за помощью, слушать собеседника (работа в парах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читают звуковую модель слова, выделяют новый звук, конструируют новые буквы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отают с наборным полотном),  работают в парах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гадывают загадки. Составляют предложение, схемы-модели слов.  Слушают и разучивают чистоговорку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(о) Буквы О 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16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лени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сный  звук [о].  Большая\ малая буквы О, о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при выполнении  заданий  на основе имеющихся знаний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, выбирая верное решение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что общего у этих слов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ледовать точной инструкции учителя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ести устный диалог при ответах на вопрос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слушают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звуковые модели слов-названий предметов, конструируют печатные буквы О, о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гадывают загадки. Играют с мячом. Используют правило чтения звуковых моделей. Придумывают предложения. Работают в парах и группах.  Составляют модели предложений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(у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у (с.17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учение нов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териал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сный  звук [у].  Большая\ малая буквы У, 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моопределение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ледовать точной инструкции учителя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заимоконтроль результата учебной деятельности (при работе в группах).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, строить понятные для партнера высказывания, обращаться за помощью, слушать собеседника (работа в группах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читают звуковую модель слова, выделяют новый звук, конструируют новые буквы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отают с наборным полотном),  работают в группах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гадывают загадки. Составляют предложения по модели.  Слушают скороговорку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(У), буквы У,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18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ление и полученных знани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сный  звук [у].  Большая\ малая буквы У, 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при выполнении  заданий  на основе имеющихся знаний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, выбирая верное решение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что общего у этих слов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едовать точной инструкции учителя. Взаимопроверка и самопроверк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ести устный диалог при ответах на вопрос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слушают. Разучивают скороговорку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ируют печатные буквы У, у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ют модели предложений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ают в парах и группах. 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(э). Буквы Э, э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 19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едение новых знани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сный  звук [э].  Большая\ малая буквы Э, э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определение по рисункам слов, из которых выделяется звук, обозначаемый новой буквой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ледовать точной инструкции учителя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оверка с помощью карточ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, строить понятные для партнера высказывания, обращаться за помощью, слушать собеседника (работа в парах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читают звуковую модель слова, выделяют новый звук, конструируют новые буквы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отают с наборным полотном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гадывают загадки. Слушают стихотворение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(э), буквы Э, э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19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ление знани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сный  звук [э].  Большая\ малая буквы Э, э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при выполнении  заданий  на основе имеющихся знаний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ледовать точной инструкции учителя. Взаимопроверка, контроль (по карточкам)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ести устный диалог при ответах на вопрос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слушают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звуковые модели слов-названий предметов, конструируют печатные буквы Э, э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гадывают загадки. Играют в игру «Живые звуки». Придумывают предложения. Работают в группах.  Составляют сочетания по модели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(Ы), буква ы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20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едение новых знани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сный  звук [ы].  Буква ы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определение по рисункам слов, из которых выделяется звук, обозначаемый новой буквой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, выбирая верное решение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равните звуковые модели, какую особенность нового звука вы отметили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ледовать точной инструкции учителя. Взаимопроверка, контроль (по карточкам)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ести устный диалог при ответах на вопрос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слушают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звуковые модели слов-названий предметов, конструируют печатные букву ы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учивают скороговорку. Составляют предложение. Работают в парах. 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(И), буквы И, 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21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едение новых знани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сный  звук [и].  Большая\ малая буквы И, 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определение по рисункам слов, из которых выделяется звук, обозначаемый новой буквой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едовать точной инструкции учителя. Взаимопроверк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ести устный диалог при ответах на вопрос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ушают и разучивают скороговорку. Работают в группах. Читают звуковые модели слов. Конструируют буквы И, и.  Составляют предложения по моделям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[и]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,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(с.2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рок первичного предъявления новых знан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вук [и] и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ак значащее слово в предложении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при выполнении  заданий  на основе имеющихся зна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определение по рисункам слов, из которых выделяется звук, обозначаемый новой буквой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едовать точной инструкции учителя. Взаимопроверк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ести устный диалог при ответах на вопрос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ушают и разучивают скороговорку. Работают в группах. Читают звуковые модели слов. Конструируют буквы И, и.  Составляют предложения по моделям. </w:t>
                            </w:r>
                          </w:p>
                        </w:tc>
                      </w:tr>
                      <w:tr>
                        <w:trPr>
                          <w:trHeight w:val="3596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сные звуки ртораскрыватели: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а], [о], [у], [э], [ы], [и]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2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рок применения знан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сные звуки ртораскрыватели. Двухуровневая модель сло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при выполнении  заданий  на основе имеющихся зна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моопределение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, выбирая верное решение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равните порядок букв гласных на двух наборных полотн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ление причинно-следственных связей (качества гласных звуков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букво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ледовать точной инструкции учителя. Взаимопроверка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ести устный диалог при ответах на вопрос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ают в парах, группах. Работают с наборным полотном. Читают звуковые модели слов. Произносят гласные звуки в слух, наблюдают за работой рта при произнесении гласных звуков. Рассуждают, делают выводы. Конструирование всех изученных гласных букв. Слушают скороговорки. Игра «Живые звуки». 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г, ударение. Смысло-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личительная роль ударения</w:t>
                            </w:r>
                            <w:r>
                              <w:rPr/>
                              <w:t>. (с.2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 первичного предъявления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г, ударение. Ударный\ безударный гласный звук, Ударный\ безударный слог. Смысл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личительная роль удар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работать по условным обозначениям (голубая дуга под звуковой моделью, черточка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, выбирая правильный ответ (сравнение слов, звуковых моделей слов для выявления различий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ять действие по заданному алгоритму (работа со словами одинаковыми по написанию, но разными по значению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ять действие по заданному алгоритму (способ проверки правильности определения ударного звука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едовать точной инструкции учителя. Взаимопроверк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. Договариваться о распределении ролей в совместной деятельности (конструирование букв, при чтении строк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 на вопросы. Сравнивают слова попарно. Высказывают предположения, рассуждают, слушают.</w:t>
                            </w:r>
                          </w:p>
                        </w:tc>
                      </w:tr>
                      <w:tr>
                        <w:trPr>
                          <w:trHeight w:val="4392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М, м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ве работы  буквы 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2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 первичного предъявления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звуки [м] [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  модели согласных звуков. Большая\малая буквы М 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акими звуками отличаются модели этих двух слов?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 (твердость и мягкость звуков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работать по условным обозначения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вадрат – модель согласного звука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, выбирая правильный ответ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акими звуками отличаются модели этих двух слов?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ние и удержание учебной задачи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ад чем нам нужно подумать на уроке, что у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?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спомните и обсудите в парах правило чтения звуковых моделей и способ определения отельного зву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.  Договариваться о распределении ролей в совместной деятельности (конструирование букв, при чтении строк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конструируют буквы, работают  с одно- двухуровневыми моделями слова.  Конструируют печатные буквы М, м. Работают в парах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м] [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, м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 – показатель мягкости предшествующих согласных звук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2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рок первичного предъявления новых знан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 – показател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мягкости предшествующих согласных звуков. Твердость и мягкость зву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при выполнении  заданий  на основе имеющихся зна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 (твердость и мягкость звуков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работать по условным обозначения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ирование и удержание учебной задачи (Определим цели нашего урока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. Договариваться о распределении ролей в совместной деятельности (конструирование букв, при чтении строк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«цепочек слов», Слушают чистоговорку.. Слушают, рассуждают, отвечают на вопросы, высказывают предположения. Читают слоги с буквой М. Составляют модели предложений на наборном полот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н] [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Н, 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ве работы 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с.26-2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рок первичного предъявления новых знан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звуки [н] [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ая\ малая буквы Н,н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ве работы 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акими звуками отличаются модели этих двух слов?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работать по условным обозначения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, выбирая правильный ответ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равните столбики слогов и обсудите свои наблю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определение по рисункам предметов, которые можно назвать словом «оно», «они»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ние и удержание учебной задачи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ад чем нам нужно подумать на уроке, что у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?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заимоконтроль (при работ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ах) и самоконтроль (чтение со звательной интонацией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троить монологическое высказывание.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чают на вопросы, конструируют буквы, работают  с одно- двухуровневыми моделями слова. Читают слоги с буквой н. Работают в группах. Сравнивают столбики слого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фиют место буквы Н в алфавите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н] [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  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м] [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]. Повторение и обобщ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2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 повторения и обобщ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чащее слово, модели звуков, слов, предлож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при выполнении  заданий  на основе имеющихся зна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 (твердость и мягкость звуков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работать по условным обозначениям (использование цвета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ять действие по заданному алгоритму (работа с предложениями в учебнике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ирование и удержание учебной задачи (Какие цели урока мы определим…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спомните и обсудите в парах правило чтения звуковых моделей и способ определения отельного зву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. Договариваться о распределении ролей в совместной деятельности (конструирование букв, задают друг другу вопросы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предложения. Работают в парах. Слушают, рассуждают, отвечают на вопросы, высказывают предположения. Конструируют буквы.</w:t>
                            </w:r>
                          </w:p>
                        </w:tc>
                      </w:tr>
                      <w:tr>
                        <w:trPr>
                          <w:trHeight w:val="4178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л][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 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Л,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29-3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 первичного предъявления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звуки [л][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. Большая\ мал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Л, л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ве работы 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поиск предложений к заданным рисункам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работать по условным обозначения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ние и удержание учебной задачи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ад чем нам нужно подумать на уроке, что у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?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бсудите составленную модель в парах, согласны ли дети с такой модел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 (составление рассказа по картинке на тему «Гроза»). Договариваться о распределении ролей в совместной деятельности (конструирование букв, при работе в парах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ы на вопросы, конструирование букв, работа с одно- и двухуровневыми моделями слова. Чтение «цепочек» слов, текста. Работают в группах, парах. Слушают стихотворение. Выделяют на слух слова с новыми звуками.</w:t>
                            </w:r>
                          </w:p>
                        </w:tc>
                      </w:tr>
                      <w:tr>
                        <w:trPr>
                          <w:trHeight w:val="4099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л][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 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Л, 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Закреплени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31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ление и полученных зна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ные звуки [л][л,]. Большая\ малая буквы Л, л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ыслоразличительная роль звук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при выполнении  заданий  на основе имеющихся зна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слов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ота на цветном фоне – розовом и желтом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, выбирая правильный ответ (сравнивают пары слов по звучанию и значению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ние и удержание учебной задачи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акие цели мы поставим сегодня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заимоконтроль (при работ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ах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троить монологическое высказывание. Договариваться о распределении ролей в совместной деятельности (п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бот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ах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ивают слова по звучанию и значению Работают в группах. Выделяют на слух слова с изучаемыми звуками из прочитанного учителем стихотворения. Читают слова в слоговом столбике. Составляют предложения. Отвечают на вопросы, рассуждают, делают выводы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р][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 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Р, 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32-3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 первичного предъявления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звуки [р][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. Большая\ мал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,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ение рисунка с объясняемым словом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ние и удержание учебной задачи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ад чем нам нужно подумать на уроке, что у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?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троить монологическое высказывани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говариваться о распределении ролей в совместной деятельности (конструирование букв, рпи работе в группах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конструируют буквы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ают с одно- и двухуровневыми моделями слов, слушают чистоговорку, стихотворение А. Барто. Работают в группах. Работают с наборными полотна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р][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 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Р,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Повторе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3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 применения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ные звуки [р][р,]. Большая\ малая буквы Р,р. Смыслоразличительная роль звуко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при выполнении  заданий  на основе имеющихся знаний. Самоопределени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слов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ота на цветном фоне – розовом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, выбирая правильный ответ (сравнивают пары слов по звучанию и значению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(Соседи по парте проверьте друг у друга работы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троить монологическое высказывани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говариваться о распределении ролей в совместной деятельности (при работе в группах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ение слов по звучанию и значению. Читают слова и слоги в столбике. Работают в группах. Работают с наборным полотном. Слушают стихотворение, выделяя в нем изучаемые звуки. Читают предложения. Играют в игру «Узнай слово». Рассуждают, отвечают на вопросы, делают выводы, высказывают предположения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[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,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(с.3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 первичного предъявления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[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 всегда мягкий, 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ние и удержание учебной задачи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акие цели мы поставим на этот урок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троить монологическое высказывание.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ы на вопросы, конструирование бук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а с одно- и двухуровневыми моделями слов. Работают с наборным полотном. Слушают рассказ, выделяют в нем слова, содержащие изучаемый звук. Играют в игру «Узнай слово»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[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,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реп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(с.3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 применения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бенность слогов со звуком [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при выполнении  заданий  на основе имеющихся зна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слов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ота на цветном фоне – розовом, голубом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(Соседи по парте проверьте друг у друга работы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троить монологическо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казывание. Договариваться о распределении ролей в совместной деятельности (конструирование букв, при чтении строк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места буквы в алфавите, чтение по цепочке, работа со схемами-моделями слов, предложений. Сравнение слов по звучанию и значени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4.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Я, 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начале слова и перед гласной – два звука: [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]. (с.3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Я, 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начале слова и перед гласной – два звука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[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 (сравнение текущей страницы с предыдущими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ние и удержание учебной задачи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ад чем нам нужно подумать на уроке, что у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?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оседи по парте проверьте друг у друга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 (составление рассказа по картинке на тему «Гроза»). Договариваться о распределении ролей в совместной деятельности (конструирование букв, при чтении строк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ботают с наборным полотном и конвертом для конструирования. Работают в парах. Составляют текст по рисунку. Анализируют звуковые схемы и модели предложений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 показатель мягкости предшествующего согласног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3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- показатель мягкости предшествующего согласн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на основе имеющихся знаний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акую работу выполняет буква я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(Соседи по парте проверьте друг у друга работы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 (составление двух рассказов  по каждой иллюстрации). Договариваться о распределении ролей в совместной деятельности (проверка гласных звуков, обозначающих твердость предшествующих согласных в слоге, выставленных на наборном полотне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чают на вопросы, работают с наборным полотном. Работают в парах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фют проверку в парах. Составляют рассказы по рисункам. Анализируют звуковые схемы и модели предложений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Ё, 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начале слова и перед гласной – два звука: [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]. (с.39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Ё, 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начале слова и перед гласной – два звука: [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 (сравнение текущей страницы с предыдущими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ние и удержание учебной задачи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ад чем нам нужно подумать на уроке, что у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?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оседи по парте проверьте друг у друга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 (составление рассказа по картинке). Договариваться о распределении ролей в совместной деятельности (конструирование букв, при чтении строк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ботают с наборным полотном и конвертом для конструирования. Работают в парах. Составляют текст по рисунку. Анализируют звуковые схемы и модели предложений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показатель мягкости предшествующего согласного. (с.4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показатель мягкости предшествующего согласн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на основе имеющихся знаний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акую работу выполняет буква ё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(Соседи по парте проверьте друг  у друга работы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 (составление двух рассказов  по каждой иллюстрации). Договариваться о распределении ролей в совместной деятельности (проверка гласных звуков, обозначающих твердость предшествующих согласных в слоге, выставленных на наборном полотне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чают на вопросы, работают с наборным полотном. Работают в парах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фют проверку в парах. Составляют рассказы по рисункам. Анализируют звуковые схемы и модели предложений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Ю, 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начале слова и перед гласной – два звука: [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]. (с.4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Ю, 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начале слова и перед гласной – два звука: [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 (сравнение текущей страницы с предыдущими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ние и удержание учебной задачи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ад чем нам нужно подумать на уроке, что у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?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оседи по парте проверьте друг у друга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 (составление рассказа по картинке). Договариваться о распределении ролей в совместной деятельности (конструирование букв, при чтении строк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ботают с наборным полотном и конвертом для конструирования. Работают в парах. Составляют текст по рисунку. Анализируют звуковые схемы и модели предложений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 показатель мягкости предшествующего согласног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 4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 показатель мягкости предшествующего согласн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на основе имеющихся знаний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акую работу выполняет буква ю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(Соседи по парте проверьте друг у друга работы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 (составление двух рассказов  по каждой иллюстрации). Договариваться о распределении ролей в совместной деятельности (проверка гласных звуков, обозначающих твердость предшествующих согласных в слоге, выставленных на наборном полотне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чают на вопросы, работают с наборным полотном. Работают в парах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фют проверку в парах. Составляют рассказы по рисункам. Анализируют звуковые схемы и модели предложений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Е, 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начале слова и перед гласной – два звука: [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4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Е, 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начале слова  и перед гласной – два звука: [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]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 (сравнение текущей страницы с предыдущими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ние и удержание учебной задачи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ад чем нам нужно подумать на уроке, что у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?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оседи по парте проверьте друг у друга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 (составление рассказа по картинке). Договариваться о распределении ролей в совместной деятельности (конструирование букв, при чтении строк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ботают с наборным полотном и конвертом для конструирования. Работают в парах. Составляют текст по рисунку. Анализируют звуковые схемы и модели предложений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– Показатель мягкости предшествующего согласного. (с.4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гкости предшествующего согласн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на основе имеющихся знаний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акую работу выполняет буква е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оседи по парте проверьте друг у друга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 (составление двух рассказов  по каждой иллюстрации). Договариваться о распределении ролей в совместной деятельности (проверка гласных звуков, обозначающих твердость предшествующих согласных в слоге, выставленных на наборном полотне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чают на вопросы, работают с наборным полотном. Работают в парах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фют проверку в парах. Составляют рассказы по рисункам. Анализируют звуковые схемы и модели предложений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я обозначения мягкости согласных  (с.4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дл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значения мягкости согласны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Что необычного вы заметили сегодня на странице «Азбуки»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установленных правил в планировании способа реш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троить монологическое высказывание.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лят слова на слоги. Работают с наборным полотном и конвертом для конструирования.  Читают звукобуквенные модели. Отвечают на вопросы. Высказывают предположения. Читают и оставляют предложения на наборном полотне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д][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 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Д, 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(с. 46-4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звонкие звуки [д][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. Большая\ мал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,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осуществлять сравнение и выделять общее и различное (с. 47, сравнение пар слов по звучанию и значению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 (с. 47, «Данила»); работа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ведение под понятие на основе распознавания объектов, выделения существенных признаков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, через анализ пар слов на цветном фон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моконтроль  (по звуковой модели, по опорным словам) и взаимоконтроль (при работ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е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троить монологическое высказывание (отвечают на вопросы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говариваться о распределении ролей в совместной деятельности (групповая работа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ботают с наборным полотном и конвертом для конструирования. Работают в парах. Находят место новой буквы в алфавите. Сравнивают пары слов по звучанию и значению. Находят слова по звуковой модели. Находят ударный слог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д][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 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Д,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Повторе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4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ота тона, «чтение» знаков препин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ыслообразование и нравственно-этическая ориентация: работа с текстом «Мой дядя», с. 48, в котором обсуждаются проблемы взаимоотношений родителей и детей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а с текстом и иллюстрациями: работа на цветном фон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ение работе с информацией представленной в графической форме (модели единиц русского языка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осуществлять сравнение и выделять общее и раз-личное (с. 48, сравнение пар слов по звучанию и значению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контроль (по звуковой модели, по моделям единиц русского языка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 (отвечают на вопросы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свои затруднения, обращаться за помощью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ют с классным наборным полотном. Отвечают на вопросы по тексту. Находят слова в предложении по звуковой модели, определяют ударный слог.</w:t>
                            </w:r>
                          </w:p>
                        </w:tc>
                      </w:tr>
                      <w:tr>
                        <w:trPr>
                          <w:trHeight w:val="3452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т][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 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Т,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(с.49-5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Глухие звуки [т][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. Большая\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л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,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 Формирование умения искать информацию в учебной книге (обращение к с. 5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заимоконтроль (при работ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пах)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говариваться о распределении ролей в совместной деятельности (групповая работа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иск места буквы в алфавите,  конструирование букв, работа с одно- и двухуровневыми моделями слов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ают с классным наборным полотном. Отвечают на вопросы по тексту. Находят слова в предложении по звуковой модели, определяют ударный слог. Озаглавливают текст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т][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 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Т,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5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Глухие звуки [т][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ая\ мал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,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на основе имеющихся знаний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 (текст «Омут»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моконтроль (по опорным словам)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 монологическое высказывание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чают на вопросы по тексту, находят слова и предложения в тексте. Читают столбики слогов и слов с новыми звуками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д][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 – [т][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. Повторение и обобще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51-5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и систематизация полученн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фференциация звуков по звонкости-глухост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на основе имеющихся зна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ыслообразование и нравственно-этическая ориентация: работа с текстом, в котором обсуждаются проблемы любви, уважения и взаимоотношений родителей и детей (текст «Енот»)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работа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осуществлять сравнение и выделять общее и различное (сравнение звуков, слов, написанных на цветном фоне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 (текст «Енот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, через анализ пар слов на цветном фоне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ть речь для регуляции своего действия (эксперимент по сравнению на слух звуков  [д][д,] – [т][т,]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 монологическое высказыв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ают вопросы. Сравнивают слова по звучанию и значению, работают с одно- и двухуровневыми моделями слов. Читают схемы (модели) слов. Отвечают на вопросы по содержанию текста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з][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З, 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53-5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звонкие звуки [з] [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, Большая\ мал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,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слов с новыми звуками [з][з,] в стихотворе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работа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действия в соответствии с постав-ленной задачей (поиск слов со звуками [з][з,], поиск женских и мужских имен в предложениях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троить монологическое высказывание.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иск места буквы в алфавите,  конструирование букв,  работа с одно- и двухуровневыми моделями слов. Чтение слогов и слов в столбиках. Сравнивают пары слов по звучанию и значению. Работают с наборным полотном и конвертом для конструирования. Составляют модель к предложению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з][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З, 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54-5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звонкие звуки [з] [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, Большая\ мал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,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на основе имеющихся знаний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 (текст «Затеи Деда Мороза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через анализ пар слов на цветном фон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моконтроль (по опорным словам)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 монологическое высказывание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 по тексту, находят слова и предложения в тексте. Читают столбики слогов и слов с новыми звуками. Отгадывают загадку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с][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С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56-5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глухие звуки [с] [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, Большая\ мал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,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действия в соответствии с поставленной задачей (выполняют модели слов и предложений по предложенным условным обозначениям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места буквы в алфавите,  конструирование букв, работа с одно- и двухуровневыми моделями сло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т слова в предложении по звуковой модели, определяют ударный сло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слогов и слов в столбиках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скороговорку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t>Звуки [с][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ru-RU" w:eastAsia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t>],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t>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  <w:t xml:space="preserve"> С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5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глухие звуки [с] [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, Большая\ мал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,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шание текс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а-названия городов, использование в них прописной букв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на основе имеющихся знаний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 (текст «Россия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моконтроль (по опорным словам)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 монологическое высказывание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чают на вопросы по тексту, находят слова и предложения в тексте. Читают столбики слогов и слов с новыми звуками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з][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 – [с][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58-59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и систематизация полученн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фференциация звуков по звонкости-глух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на основе имеющихся зна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ыслообразование и нравственно-этическая ориентация: работа с текстом, в кото-ром обсуждаются проблемы любви, уважения и взаимоотношений родите-лей и детей (текст «Сосна»)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работа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 (текст «Сосна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ведение под понятие на основе распознавания объектов, выделения существенных признаков: формирование понятия «звук» через анализ моделей, через анализ пар слов на цветном фон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через анализ пар слов на цветном фон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ть речь для регуляции своего действия (эксперимент по сравнению на слух звуков  [з][з,] – [с][с,]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действия в соответствии с поставленной зада-чей (выделение из стихотворения слов со звуками [з][з,] – [с][с,]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 (отвечают на вопросы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свои затруднения, обращаться за помощью (отгадывание слов  по звуковой схеме с использованием не более 3 вопросов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ение слов по звучанию и значению, одно- и двухуровневыми моделями сл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текста и сл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тение в ускоренном темпе. Отвечают на вопросы по содержанию текста. Отгадывают задуманные учителем слова по звуковой схеме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г] [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Г, 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(с.60-6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звонкие звуки [г] [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, Большая\ мал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Г,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бота со скороговоркой на стр.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сравнение моделей с целью выделения звуков, обозначаемых новой букво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работа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 (текст «Не дразни гусей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ять действия по заданному алгоритму (деление слова на слоги, определение ударного слога, определение ударного гласного, поиск согласных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, через анализ пар слов на цветном фон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действия в соответствии с поставленной задачей (работа по алгоритму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места буквы в алфавите,  конструирование бук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а с одно- и двухуровневыми моделями слов. Читают звукобуквенные модели. Конструируют новую букву, работают с наборным полотном. Работают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пе. Работают по алгоритму. Находят и подчеркивают предложения в тексте. Отвечают на вопросы по тексту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гадывают задуманные учителем слова по звуковой схеме. Читают скороговорку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г][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 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Г,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6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звонкие звуки [г] [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, Большая\ мал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Г,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ные и краткие имена люд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на основе имеющихся знаний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 (текст «Дом гнома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моконтроль (по опорным словам)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 монологическое высказыв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свои затруднения, обращаться за помощью (отгадывание слов  по звуковой схеме с использованием не более 3 вопросов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 по тексту, находят слова и предложения в тексте. Читают столбики слогов и слов с новыми звуками. Читают скороговорку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гадывают задуманные учителем слова по звуковой схеме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к][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К, 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(с.63-6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глухие звуки [к] [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, Большая\ мал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,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 по звучанию и значению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 (текст «Соседи Кондрата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работа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заимоконтроль (при работ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е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иск места буквы в алфавите,  работа с одно- и двухуровневыми моделями слов. Читают звукобуквенные модели. Конструируют новую букву, работают с наборным полотном. Работают в группе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скороговорк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яют предложения. Соединяют скороговорку с рисунком к ней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г][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–[к][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. (с.65-6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и систематизация полученных зна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фференциация звуков по звонкости-глухости. Работа со скороговор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на основе имеющихся зна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ыслообразование и нравственно-этическая ориентация: работа с текстом, в кото-ром обсуждаются проблемы любви, уважения и взаимоотношений родите-лей и детей (текст «Зайка»)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работа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 (текст «Зайка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через анализ пар слов на цветном фон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ть речь для регуляции своего действия (эксперимент по сравнению на слух звуков  [г][г,]–[к][к,]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действия в соответствии с поставленной зада-чей (выделение из скороговорки слов со звуками [г][г,]–[к][к,]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 (отвечают на вопросы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ение слов по звучанию и значению, одно- и двухуровневыми моделями сл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текста и сл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в ускоренном темпе. Отвечают на вопросы по содержанию текста. Читают скороговорки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в][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 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В,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(с.67-6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звонкие звуки [в] [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, Большая\ мал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,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о скороговорко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 по звучанию и значению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работа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, через анализ пар слов на цветном фон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заимоконтроль (при работ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е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места буквы в алфавите,  конструирование бук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а с одно- и двухуровневыми моделями слов. Читают звукобуквенные модели. Конструируют новую букву, работают с наборным полотном. Работают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пе. Работают по алгоритму. Находят и подчеркивают предложения в тексте. Отвечают на вопросы по тексту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гадывают задуманные учителем слова по звуковой схеме. Читают скороговорку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в][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В,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(с.68-69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звонкие звуки [в] [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, Большая\ мал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,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на основе имеющихся знаний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 (текст «Домовой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ять действие по заданному алгоритму (по тексту «Домовой»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моконтроль (по опорным словам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действия в соответствии с поставленной задачей (работа по алгоритму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 монологическое высказыв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чают на вопросы по тексту, находят слова и предложения в тексте. Читают столбики слогов и слов с новыми звуками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ф][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Ф,ф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(с.70-7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ные глухие звуки [ф] [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, Большая\ мал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Ф,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 по звучанию и значению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работа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, через анализ пар слов на цветном фон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заимоконтроль (при работ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е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свои затруднения, обращаться за помощью (отгадывание слов  по звуковой схеме с использованием не более 3 вопросов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иск места буквы в алфавите,  работа с одно- и двухуровневыми моделями слов. Читают звукобуквенные модели. Конструируют новую букву, работают с наборным полотном. Работают в группе.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относят с модель со словами-названиями предметов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в][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–[ф][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. (с.71-7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и систематизация полученн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фференциация звуков по звонкости-глух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загад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на основе имеющихся зна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работа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 (текст «Сон Фомы»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ть речь для регуляции своего действия (эксперимент по сравнению на слух звуков  [в][в,]–[ф][ф,]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 (отвечают на вопросы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свои затруднения, обращаться за помощью (отгадывание слов  по звуковой схеме с использованием не более 3 вопросов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ение слов по звучанию и значению, одно- и двухуровневыми моделями сл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текста и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чают на вопросы по содержанию текста. Отгадывают загадку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б],[б`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 Б,б. (с.73-7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учение нового и первичное за-крепление знаний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 новыми звуками и новой буквой б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 по звучанию и значению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работа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ять действие по заданному алгоритму (найти слова, удовлетворяющие определенным условиям, разделить их на слоги, выделить ударный гласный в слове, отметить букву гласного, которая указывает на мягкость согласного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, через анализ пар слов на цветном фон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заимоконтроль (при работ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е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действия в соответствии с поставленной задачей (работа по алгоритму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свои затруднения, обращаться за помощью (отгадывание слов  по звуковой схеме с использованием не более 3 вопросов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иск места буквы в алфавите,  работа с одно- и двухуровневыми моделями слов. Читают звукобуквенные модели. Конструируют новую букву, работают с наборным полотном. Работают в группе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гадывают задуманные учителем слова по звуковой схеме 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б],[б`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 Б,б. (с.7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новыми умениями и способами действий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ение пары слов по звучанию и значению. Правило заглавной и строчной б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на основе имеющихся знаний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 (текст «Барбос на рыбалке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моконтроль (по опорным словам)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 монологическое высказыв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свои затруднения, обращаться за помощью (отгадывание слов  по звуковой схеме с использованием не более 3 вопросов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 по тексту, находят слова и предложения в тексте. Читают столбики слогов и слов с новыми звуками. Читают скороговорку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гадывают задуманные учителем слова по звуковой схеме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п], [п`], буквы П п. (с.75-7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учение нового и первичное закрепление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новыми звуками и новой буквой п. Дифференциация звуков по твердости – мягк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осуществлять сравнение и выделять общее и различное (сравнение звуков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искать информацию в учебной книге (обращение 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сту «Барбос на рыбалке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заимоконтроль (при работ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е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иск места буквы в алфавите,  работа с одно- и двухуровневыми моделями слов. Читают звукобуквенные модели. Конструируют новую букву, работают с наборным полотном. Работают в группе.  Ищут слова в соответствии с предложенной звуковой моделью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б], [б`], [п],[п`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76-7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дифференциация звуков по звонкости-глухости, твердости мягк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на основе имеющихся зна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 по звучанию и значению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работа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 (текст «Попугай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 через анализ пар слов на цветном фон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ть речь для регуляции своего действия (эксперимент по сравнению на слух звуков  [в][в,]–[ф][ф,]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 (отвечают на вопросы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ение слов по звучанию и значению, одно- и двухуровневыми моделями сл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текста и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чают на вопросы по содержанию текста. Отгадывают загадку. Находят возможные окончания предложений. Читают скороговорки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[ж], буквы Ж,ж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 78-8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учение нового и первичное закрепление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 новыми звуками и новой буквой ж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осуществлять сравнение и выделять общее и различное (сравнение звуков, слов, написанных на цветном фоне по звучанию и значению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работа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 (текст «Медвежата и жук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действия в соответствии с поставленной задачей (выполнение заданий по тексту «Медвежата и жук»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иск места буквы в алфавите,  работа с одно- и двухуровневыми моделями слов. Читают звукобуквенные модели. Конструируют новую букву, работают с наборным полотном. Работают в группе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ют предложение к рисунку. Составляют модель предложения. Ищут в тексте вопросительные предложения, подписи к рисункам. Отгадывают загадку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[ж], буквы Ж,ж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закрепление) (с. 80-8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деление слов со звуком [ж], сочетание жи с буквой 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на основе имеющихся зна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 (текст «Попугай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под понятие на основе распознавания объектов, выделения существенных признаков: через анализ пар слов на цветном фон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действия в соответствии с поставленной зада-чей (выделение из скороговорки слов со звуком [ж]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роить монологическое высказывание (отвечают на вопросы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ение слов по звучанию и значению, одно- и двухуровневыми моделями сл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текста и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 по содержанию текста. Отгадывают загадку. Находят возможные окончания предложений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[ш], , буквы Ш, ш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82-83)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 новым звуком [ш] и новыми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Чтение звукобуквенных моделей, выделение нового зву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навыков сотрудничества через работу в парах («Жадина»). Смыслообразование и нравственно-этическая ориентация через обсуждение проблем взаимоотношений между детьми («Жадина»)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сравнение моделей с целью выделения звука, обозначаемого новой буквой. Формирование понятия «смыслоразличительная роль звука» через анализ пар слов на цветном фоне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ас – наш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оценка смысла всего текста по его названию, поиск нужных частей текста, нужных строчек (С. Маршак «Жадина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нужных слов: работа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работать по условным обозначениям (сравни пары слов по звучанию и значению)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вить новые учебные задачи, адекватно использовать речь, выполнять учебные действ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говариваться о распределении ролей в совместной  деятельности, формулировать собственное мнение и позицию.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высказывают предположения, читают звукобуквенные модели, выделяют новый звук, конструируют новые буквы (работают с наборным полотном),  читают слоги с новыми звуками под моделями, читают столбики слогов и слов с новыми буквами, работают в парах, сравнивают слова на цветном фоне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ж]-[ш]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84-85)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новыми умения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ение звуков [ж] – [ш], выбор слов с изучаемыми звуками. Дифференциация звуков [ж] – [ш] по звонкости-глух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через игру («Сломанный телефон»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ыслообразование и нравственно-этическая ориентация  на основе положительного отношения к труду, самостоятельность и личная ответственность за свои поступк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анализ парных звонких/глухих звуков и моделей слов с этими звуками  с целью обнаружения существенных признаков (преобладания шума и чередования звонких/глухих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нужных слов: работа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 и иллюстрациями: поиск нужных частей текста, нужных строчек, слов («Мишка и лужи», «Веселые стихи»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работать по условным обозначениям (прочти в ускоренном темпе, сравни пары слов по звучанию и значению)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понятия «смыслоразличительная роль звука» через анализ пар слов на цветном фоне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жар-шар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екватно использовать речь для планирования и регуляции свое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ьности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формулировать собственное мнение и позицию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ивают звуки, отвечают на вопросы и задания до и после чтения текста. Высказывают предположения, читают звукобуквенные модели, сравнивают слова на цветном фоне. Играют (игра «Сломанный телефон»)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Ье, ьё, ью, ь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86-87)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 и овладение новыми умения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 понятием «разделительный мягкий знак». Умение читать новые звуковые модел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при выполнении заданий на основе имеющихся знаний (сочетания знакомых букв)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изучаемыми сочетаниями букв; обнаружение особенностей бук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е,ё,ю,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использование букв для обозначения звука[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 после разделите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й с использованием материальных объектов (наборное полотно,  конверт для конструирования)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заимоконтроль (при работ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е)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лагать помощь и сотрудничество, строить понятные для партнера высказывания, обращаться за помощью, слушать собеседника (работа в парах 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ах). Умение строить монологическое высказывание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адай свои вопросы о буквах русского алфави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читают звукобуквенные модели, выделяют изучаемые сочетания звуков, конструируют модели  (работают с наборным полотном),  читают столбики слогов и слов с новыми буквами, работают в парах и группах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Ье, ьё, ью, ь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87-88)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 знаний, умений и навы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крепление понятия «разделительный мягкий знак»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ыслообразование и нравственно-этическая ориентация: обсуждение серьёзных проблем любви, уважения и взаимоотношений родителей и детей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работать по условным обозначениям (прочти в ускоренном темпе, отгадай загадку)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 сравнение моделей с целью выделения звуков, обозначаемых изучаемыми сочетаниями букв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: поиск слов с изученным сочетанием звуков, поиск нужных предложений («Моя семья»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, строить понятные для партнера высказывания, отвечая на вопросы учителя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чают на вопросы, высказывают предположения, рассуждают, читают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лизируют звукобуквенные модели,  выделяют изучаемые сочетания звуков, читают столбики слогов и слов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Ъя, ъе, ъё,ъ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89-90)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 и овладение новыми умения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новой  буквой Ъ и её работой для обозначения звуков.  Умение читать и составлять новые звуковые модел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навыков сотрудничества при работе в парах и группах, доброжелательности, эмоционально-нравственной отзывчивости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изучаемыми сочетаниями букв; обнаружение особенностей бук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е,ё,ю,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использование букв для обозначения звука[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 после разделите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работать по условным обозначениям (прочти в ускоренном темпе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ение скороговорок и рисунков к ним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едовать точной инструкции учителя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при работе в группе и пар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являть активность, обращаться за помощью, формулировать свои затруднения.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ести устный диалог при ответах на вопросы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читают звукобуквенные модели, конструируют модели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отают с наборным полотном),  читают столбики слогов и слов с новыми буквами, работают в парах и группах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Ъя, ъе, ъё,ъ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90-91)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знаний, умений и навы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крепление понятия «разделительный твердый знак»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ация учебной деятельности через чтение стихотворений шуточного характера. Смыслообразование и нравственно-этическая ориентация: обсуждение серьёзных проблем любви, уважения и взаимоотношений родителей и детей (текст «Капризы погоды»)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обнаружение особенностей бук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е,ё,ю,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использование букв для обозначения звука[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] после разделите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: поиск слов с изученным сочетанием звуков, поиск нужных предложений («Капризы погоды»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едовать точной инструкции учителя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ести устный диалог при ответах на вопросы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высказывают предположения, рассуждают, выделяют изученные сочетания звуков, читают столбики слогов и слов. Читают стихотворения и находят слова с изученным звуком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х] [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 буквы Х, 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92-93)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 новыми звуками [х][х'] и новыми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Чтение звукобуквенных моделей, выделение нового звука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ределение места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алфавите: перед какой знакомой  буквой  находитс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новой буквой; выяснение общих черт непарных согласных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понятия «смыслоразличительная роль звука» через анализ пар слов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работать по условным обозначениям (согласный твердый глухой звук, конструирование печатной буквы, отгадай загадку, сравни пары слов по звучанию и значению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ение загадок  и рисунков к ним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 вариантов ответов для выбора правильного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ыбери схему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нужных слов: работа на цветном фон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следовать точной инструкции учителя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контроль результата учебной деятельности (рисунок отгадки);  контроль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айди и исправь ошибку в схеме с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, строить понятные для партнера высказывания, обращаться за помощью, слушать собеседника (работа в группах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читают звукобуквенные модели, выделяют новый звук, конструируют новые буквы  (работают с наборным полотном),  читают столбики слогов и слов с новыми буквами, работают в группах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ходят и исправляют ошибку в схеме слова (предложения), придумывают предложения к схеме. Отгадывают загадки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[х] [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 буквы Х, 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94)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новыми умения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крепление  умения находить и различать звуки [х] [х'] и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,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при выполнении  заданий  на основе имеющихся знаний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ыслообразование и нравственно-этическая ориентация: обсуждение такого качества характера, как храбрость (на примере текста «Храбрый петух)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ение скороговорок и рисунков к ним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работать по условным обозначениям (прочти в ускоренном темпе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а с текстом: поиск слов с изученным звуком, поиск нужных предложений («Храбрый петух»)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ести устный диалог при ответах на вопрос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слушают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скороговорку-дразнилку, выполняют упражнения по тексту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[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 буквы Ч,ч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с.95-96, 98-99)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 новыми звуками [ч'] и новыми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Чтение звукобуквенных моделей, выделение нового звука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ределение места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алфавите: перед какой знакомой  буквой  находитс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выки сотрудничества в разных ситуациях, умение выслушивать другую точку зрения (при работе в парах и группах)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изучаемых новой буквой; выяснение общих черт непарных согласных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: поиск слов с новым звуком, поиск нужных предложений («Лесная школа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работать по условным обозначениям (согласный мягкий глухой звук, конструирование печатной буквы, сравни пары слов по звучанию и значению, прочти в ускоренном темпе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понятия «смыслоразличительная роль звука» через анализ пар слов на цветном фоне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нужных слов: работа на цветном фон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при работе в группе и пар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, строить понятные для партнера высказывания, обращаться за помощью, слушать собеседника,  договариваться о распределении ролей в совместной деятельности (работа в группах и в парах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читают звукобуквенные модели, выделяют новый звук, конструируют новые буквы  (работают с наборным полотном),  читают столбики слогов и слов с новыми буквами, работают в группах и в парах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 и заучивают скороговорку, работают со схемами слов и предложений, выполняют задания по тексту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[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], буквы Ч, ч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97, 100-102)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новыми умения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крепление умения находить и различать звук [ч'] и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, 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через чтение текстов шуточного характера, через отгадывание загадок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мыслообразование и нравственно-этическая ориентация: обсуждение проблем взаимоотношений детей и родителей, самостоятельности детей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 сравнение моделей с целью выделения звуков, обозначаемых изучаемых новой буквой; оценка смысла всего текста по его названию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: поиск слов с изученным звуком, поиск нужных предложений, строчек, нужных частей текста («Глупая история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работать по условным обозначениям (сравни пары слов по звучанию и значению, отгадай загадку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ение загадок  и рисунков к ним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нужных слов: работа на цветном фоне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понятия «смыслоразличительная роль звука» через анализ пар слов на цветном фон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контроль результата учебной деятельности (рисунок отгадк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ть свои затруднения, адекватно оценивать поведение окружающих,  обращаться за помощью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слушают. Читают текст «Глупая история», выполняют задания по тексту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скороговорку, находят возможное окончание предложения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гадывают загадки. Сравнивают слова по звучанию и значению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[щ], буквы Щ, 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103-106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 новыми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Щ, 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звуком [щ]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звукобуквенных моделей, выделение нового зву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ределение места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алфавите: перед какой знакомой  буквой  находитс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мотивации учебной деятельности через чтение текста шуточного характера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Тощий Тимка всех тощей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ыслообразование и нравственно-этическая ориентация: воспитание эмпатии при сопереживании сказочным героям («Дружище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изучаемых новой буквой; выяснение общих черт непарных согласных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: поиск слов с новым звуком, поиск нужных предложений («Дружище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работать по условным обозначениям (согласный мягкий глухой звук, конструирование печатной буквы, сравни пары слов по звучанию и значению, отгадай загадку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понятия «смыслоразличительная роль звука» через анализ пар слов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нужных слов: работа на цветном фоне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ение загадок  и рисунков к ним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тавить новые учебные задачи  в сотрудничестве с учителем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Можно ли применить уже усвоенные знания к новым звукам и буквам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 Выбирать действия в соответствии с поставленной задач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контроль результата учебной деятельности (рисунок отгадки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агать помощь и сотрудничество, строить понятные для партнера высказывания, обращаться за помощью, слушать собеседника,  договариваться о распределении ролей в совместной деятельности (работа в группах и в парах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читают звукобуквенные модели, выделяют новый звук, конструируют новые буквы  (работают с наборным полотном),  читают столбики слогов и слов с новыми буквами, работают в группах и в парах. Читают текст «Дружище», выполняют задания по тексту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гадывают загадки. Сравнивают слова по звучанию и значени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ют над скоростью чтения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[щ], буквы Щ, 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107-109, 117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владение новыми умениям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находить звук [щ] в словах, читать слова орфоэпически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графически, видеть разниц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ация учебной деятельности при выполнении заданий на основе имеющихся знаний (слушая стихотворение В.Д. Берестова, найти и запомнить слова, содержащие изучаемый звук [щ']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ъектов с целью выделения в них существенных признаков:  сравнение моделей с целью выделения звуков, обозначаемых изучаемых новой буквой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: поиск слов с изученным звуком, поиск нужных предложений, строчек, нужных частей текс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работать по условным обозначениям (сравни пары слов по звучанию и значению, прочти в ускоренном темпе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нужных слов: работа на цветном фоне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понятия «смыслоразличительная роль звука» через анализ пар слов на цветном фон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едовать точной инструкции учител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договариваться о распределении ролей в совместной деятельности (работа в группах и в парах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чают на вопросы, рассуждают, высказывают предположения, слушают. Читают текст «Глупая история». Работают над текстом, выполняют задания перед чтением текста, читают текст, отыскивают окончания предложений, отвечают на вопрос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парах читают слова и слоги с новой букво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носят звучание с написание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[ц], буквы Ц, 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110-113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предъявление новых зн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 новыми буквами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, 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звуком [ц]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звукобуквенных моделей, выделение нового зву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ределение места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алфавите: перед какой знакомой  буквой  находитс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чебно-познавательного интереса к новому учебному материал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ценностного отношения к природному миру (Б. Заходер «Цапля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объектов с целью выделения в них существенных признаков:  сравнение моделей с целью выделения звуков, обозначаемых изучаемых новой буквой; выяснение общих черт непарных согласных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: поиск слов с новым звуком («Цапля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наборное полотно,  конверт для конструирования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работать по условным обозначениям (согласный твердый глухой звук, конструирование печатной буквы, сравни пары слов по звучанию и значению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понятия «смыслоразличительная роль звука» через анализ пар слов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нужных слов: работа на цветном фоне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ение рисунка с объясняемым словом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едовать точной инструкции учител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екватно воспринимать предложения учителя и товарищей по исправлению ошибок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ушать собеседника и строить понятные устные высказывания. Формулировать свои затруднения,  обращаться за помощью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чают на вопросы, рассуждают, высказывают предположения, читают звукобуквенные модели, выделяют новый звук, конструируют новые буквы  (работают с наборным полотном),  читают столбики слогов и слов с новыми буквам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ределяют место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алфавит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знают слово по модел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стихотворение Б. Заходера «Цапля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т слова с новым звуко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предложения, объясняющие значения новых слов. Объясняют значения слов, напечатанных на голубом фоне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 [ц], буквы Ц, 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112-115, 119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владение новыми умениям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находить зву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словах, читать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эпически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фиически, видеть разниц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мыслообразование и нравственно-этическая ориентация: обсуждение проблемы взаимоотношений родителей и детей (В. Берестов «Верблюжонок»)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: поиск слов с изучаемым звуком, поиск нужных предложений, строчек, нужных частей текста («Что у нас во дворе?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работать по условным обозначениям (сравни пары слов по звучанию и значению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нужных слов: работа на цветном фоне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понятия «смыслоразличительная роль звука» через анализ пар слов на цветном фо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контроль при работе в парах и групп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контроль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Что делать, чтобы писать без ошибок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договариваться о распределении ролей в совместной деятельности (работа в группах и в парах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чают на вопросы, рассуждают, высказывают предположения, слушают. Читают текст «Что у нас во дворе?». Работают над текстом, выполняют задания перед чтением текст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ют текст, отыскивают окончания предложений, отвечают на вопрос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парах читают слова и слоги с новой букво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носят звучание с написание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, слоги и слова с новыми звук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т слова  с новым звуком в тексте «Синичья скороговорка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ают в группах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сна. Осень (с.113-116, 124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знаний, умений, навы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четверостишия «Весна». Чтение примет «В народе говорят» и приговорки. Беседа о временах года. Чтение и анализ стихотворения Г. Граубина «Шишкопад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ыслообразование и нравственно-этическая ориентация: формирование ценностного отношения к природному миру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: поиск слов с изученными звуками, поиск нужных предложений, строчек, нужных частей текста («Шишкопад»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ыполнять учебные действия в громкоречевой и умственной форм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понимать и принимать разные точки зрения при ответе на вопрос и обращаться к тексту для подтверждения своего ответ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четверостишие «Весна», приметы «В народе говорят», приговор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вуют в беседе о временах го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шают стихотворение Г. Граубина «Шишкопад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т в учебнике фамилию автора, заглавие и определяют жанр произвед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текст и отвечают на вопрос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итают выборочно по заданию учителя.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Белая акация». М. Бородицкая «Синичья скороговорка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118-119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знаний, умений, навыко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тение и анализ текста «Белая акация»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тение скороговорк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ыслообразование и нравственно-этическая ориентация: обсуждение проблемы уважительного отношения к труд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равнивать по содержанию два текста и находить обще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и выделение необходимой информации из различных источников: поиск нужных слов, нужных строчек («Белая акация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участвовать в коллективном обсуждении информации, формулировать собственное мнение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текст « Белая акация». Работают над текстом, выполняют задания перед чтением текста, читают текст, отыскивают окончания предложений, отвечают на вопрос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скороговорку, сравнивают прочитанные тексты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Блок «Ветхая избуш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120-121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знаний, умений, навы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тение стихотворения А. Блока «Ветхая избушка»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ушание и анализ стихотворения  А. Усачева «Бегает цыпленок…»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навыков сотрудничества в разных ситуация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ние здоровьесберегающего поведения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даний с использованием материальных объектов (составление фамилии автора на наборном полотне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и выделение необходимой информации из различных источников: поиск нужных слов, нужных строчек, фрагментов текста («Бегает цыпленок…»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ение отрывков стихотворения с подходящими рисунками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ивать и анализировать поведение героев из разных тексто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едовать точной инструкции учител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екватно воспринимать предложения учителя и товарищей по исправлению ошибок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ушать собеседника и строить понятные устные высказывания. Формулировать свои затруднения,  обращаться за помощью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ятся с произведением А. Блока « Ветхая избушка» в учебнике, находят фамилию автора, заглавие.  Читаю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ст, соотносят рисунки со словами текс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шают стихотворение А. Усачева, сравнивают героев прочитанных произведений, учатся читать по роля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. Мориц «Попрыгать – поиграть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122-123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знаний, умений, навы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произведением Ю. Морица «Попрыгать – поиграть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шание стихотворения Г. Новицкой «Как свинки пошли купить ботинки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внутренней позиции школьника на основе положительного отношения к чтению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: перечитывание текста с разными задачами (поиск нужных частей текста, нужных строчек) (Ю. Мориц «Попрыгать-поиграть», Г. Новицкая «Как свинки пошли купить ботинки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осознанно выбирать интонацию, темп чтения, необходимые паузы в соответствии с особенностями текс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носить сюжет иллюстрации с соответствующим фрагментом текст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левая саморегуляция как способность к волевому усилию при перечитывании текс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мостоятельно вполголоса, по цепочке, выразительно (Ю. Мориц «Попрыгать-поиграть»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участвовать в коллективном обсуждении информации, формулировать собственное мне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ют тему урока, называют автора, читают название произвед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итают стихотв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мостоятельно, затем вслух по цепочк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ясняют знаки препинания, беседуют по вопросам учител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ясняют толкование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лес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возвращаясь на стр.8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итывают текст, соотносят его фрагменты с иллюстрация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шают стихотворение Г. Новицкой « Как свинки пошли купить ботинки», отвечают на вопросы учителя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. Заходер «Песня игруше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125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знаний, умений, навы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ушание стихотворения Б. Заходера «Песня игрушек»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над выразительностью чт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ыслообразование и нравственно-этическая ориентация: воспитание доброжелательности и эмоционально-нравственной отзывчивости (отношение игрушек к детям и  отношение детей к игрушкам)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екстом: перечитывание текста с разными задачами (поиск нужных частей текста, нужных строчек) (Б. Заходер «Песня игрушек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осознанно выбирать интонацию, темп чтения, необходимые паузы в соответствии с особенностями текс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носить сюжет иллюстрации с соответствующим фрагментом текст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левая саморегуляция как способность к волевому усилию при слушании текста, перечитывании текс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мостоятельно, а затем с интонацией, соответствующей содержанию и знакам препинания ( Б. Заходер «Песня игрушек»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ыполнять работу по цепочке, проявлять активность во взаимодействии и слушать собеседник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шают стихотворение Б. Заходера «Песня игрушек», называют автора, читают название произвед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т знаки препинания, учатся читать выразительно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 Берестов «Читалочка». Алфави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.126-127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и систематизация знаний, повторение ЗУН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о стихотворением В. Берестова «Читалочка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понятием «алфавит», чтение изученных букв в алфавитном порядк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внутренней позиции школьника на основе положительного отношения к чтению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осознанно выбирать интонацию, темп чтения, необходимые паузы в соответствии с особенностями текс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ботать с дидактическими иллюстрациями (поиск и прочтение изученных букв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ыделять то, что уже усвоено и что нужно еще усвои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ать полученные зна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ть слова текста для подтверждения своего ответ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ют стихотворение  В. Берестова «Читалочка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ют над выразительностью и смыслом стихотвор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 букв слова «читалочка» составляют разные сло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ятся с понятием «алфавит», называют изученные буквы в алфавитном порядк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984"/>
        <w:gridCol w:w="3827"/>
        <w:gridCol w:w="2977"/>
        <w:gridCol w:w="1701"/>
        <w:gridCol w:w="2126"/>
      </w:tblGrid>
      <w:tr>
        <w:trPr>
          <w:trHeight w:val="71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урок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 урок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виды деятельности учащихся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 новым предметом.. Гигиенические правила письма. Ориентировка в пространстве.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ПО-1 с.2-3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элементов прописи. Правила посадки и пользования письменными принадлежностями во время письма. Пространственная ориентировка на странице тетради, её разлиновка. Понятие о вертикальных, горизонтальных и наклонных (вправо) линей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 Развитие готовности к сотрудничеству и дружб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маркирование цветом (красным, голубым, желтым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равило и пользоваться инструкциями и освоенными закономерностями (повторение узора, рисование по инструк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овать точной инструкции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ции. Продолжить знакомство с учителем и однокласс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следовать образцу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начала письма. Пространственная ориентация. (ТПО-1 с.3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адки и пользования письменными принадлежностями во время письма. Пространственная ориентировка на странице тетради, её разлиновка. Понятие о прямой наклонной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 Развитие готовности к сотрудничеству и друж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правильный отв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м отличаются линии, чем похожи?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равило и пользоваться инструкциями и освоенными закономерностями (письмо по образц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и само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ции. 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. Учатся следовать образцу. Работа в парах, группах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рока. Точка начала письма. Гигиенические правила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ПО-1 с.4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адки и пользования письменными принадлежностями во время письма. Пространственная ориентировка на странице тетради. Разлиновка (рабочая строка). Понятие начала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-значимой и социально-оцениваемой деятельности. Развитие готовности к сотрудничеству и дружб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произвольно следовать образц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сравнивать написанное с  образцом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по размеру. Умение действовать по алгорит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ют. Учатся следовать образцу. Соотнесение своих действий с действиями учител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короткой и длинной прямой линии. Развитие пространственных представлений. Гигиенические правила. (ТПО-1 с.4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адки и пользования письменными принадлежностями во время письма. Пространственная ориентировка на странице тетради. Знакомство с названием и формой эле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произвольно следовать образц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сравнивать написанное с  образцо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сравнивать элементы по размеру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йствовать по алгоритм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. Учатся следовать образцу. соотносят свои действия с действиями учителя. Действуют по алгоритму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линия с закруглением с одной стороны: влево и вправо. Гигиенические правила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ПО-1 с.5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адки и пользования письменными принадлежностями во время письма. Пространственная ориентировка на странице тетради. Знакомство с названием формой элемента. Знакомство с шаблон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 Развитие умения сравнивать написанное с  образцом Развитие умения сравнивать элементы по размеру. Умение действовать по алгоритму. Умение сравнивать по пространственному положению эле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ции. 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. Учатся следовать образцу Соотносят свои действия с действиями учителя. Действуют по алгоритму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онная прямая с закруглением с двух сторон (сверху слева и снизу вправо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Гигиенические правила. (ТПО-1 с.6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адки и пользования письменными принадлежностями во время письма. Знакомство с названием формой элемента. Знакомство с шаблонам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следовать образц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ят свои действия с действиями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т по алгоритм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ные прямые с петлей вверху и внизу. Гигиенические правила пись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наклонных прямых с петлей вверху и вниз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правильный ответ (сравнение наклонных прямых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ют стихотворение, отгадывают загадку, сравнивают наклонные прямые, работают с конвертом для конструирования и наборным полотном. Пишут наклонные прямые в прописях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луовала с петлей в рабочей строке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правила пись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8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олуовал с петлей в рабочей стро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-значимой и социально-оцениваемой деятельности. Самооцен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дчеркните лучшие элементы в своей работе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оценка 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ерите друг у друга элементы…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правильный ответ (сравнение элементов письменных буков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стихотворение, отгадывают загадку, сравнивают наклонные прямые, работают с конвертом для конструирования и наборным полотном. Пишут наклонные прямые в прописях. Работают в парах. Пишут под счет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лавной наклон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линии с закруглением слева снизу и справа сверху. Гигиенические правил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9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воспроизведение образца, выполнить задание на сравнение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правильный ответ (сравнение плавных линий на рисунках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ют стихотворение, отгадывают загадку, сравнивают плавные линии, работают с конвертом для конструирования и наборным полотном. Пишут наклонные прямые в прописях. Работают в парах. Пишут под счет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валов: малого и большого. Гигиенические правил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0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усвоенного алгорит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ют стихотворение, отгадывают загадку, работают с конвертом для конструирования и наборным полотном. Пишут овалы в прописях. Работают в парах. Пишут под счет. Раскрашивают рисунки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луовалов: справа и подобного-слева. Гигиенические правил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1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воспроизведение образ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-значимой и социально-оцениваемой деятельности. Самооцен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ют стихотворение, отгадывают загадку, работают с конвертом для конструирования и наборным полотном. Пишут овалы в прописях. Работают в парах. Пишут под счет. Раскрашивают рисунки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короткой прямой линии с половинным овалом: ь. Гигиенические правила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2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воспроизведение образ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ют стихотворение, отгадывают загадку, работают с конвертом для конструирования и наборным полотном. Пишут овалы в прописях. Работают в парах. Пишут под счет. Раскрашивают рисунки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звукобуквенной схем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а, формирование четко дифференцированного зрительно-двигательного образа письменной буквы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 (тетрадь, «Азбука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, слова с изученными буквами. Конструируют букву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элементы букв, выбирая те, которые входят в состав буквы а. Проводят опыт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 -1, с. 1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А, формирование четко дифференцированного зрительно-двигательного образа прописной буквы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)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формулирование целей урока, 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. Конструируют буквы. Пишут под сч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модели предложений на наборных полотнах. Работают в парах, группе. Играют в игру «Угадай»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 А 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3-1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в памяти чет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о-двигательны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строчной и прописной букв, закрепить умение  писать их и соединять с другими буквами по алгорит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о в графической фор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вая саморегуляция как способность к волевому усилию при правильной посадке за партой при письм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буквы А, а, соединяют их с другими букв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звук, слово, предлож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о, формирование четко дифференцированного зрительно-двигательного образа письменной буквы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о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о-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, слова с изученными буквами. Конструируют букву. Пишут под сч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о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ая  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6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О, формирование четко дифференцированного зрительно-двигательного образа прописной буквы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О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-о, а -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. Конструируют буквы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ют вопросы, которые возникли при самопроверке. </w:t>
            </w:r>
          </w:p>
        </w:tc>
      </w:tr>
      <w:tr>
        <w:trPr>
          <w:trHeight w:val="36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у, формирование четко дифференцированного зрительно-двигательного образа письменной буквы 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у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, слова с изученными буквами. Конструируют букву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ая 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8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У, формирование четко дифференцированного зрительно-двигательного образа прописной буквы 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У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)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. Конструируют буквы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вопросы, которые возникли при самопроверке. Составляют предложение по схем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исьма букв гласных в сочетаниях УА, АУ. Введение алгоритма письма под диктовк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7-18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лученных зна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 видах диктантов и правилах работы на диктанте с помощью табл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слушают, формулируют порядок работы на диктанте. Слуховой диктант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Э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9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э, формирование четко дифференцированного зрительно-двигательного образа письменной буквы 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э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, слова с изученными буквами. Конструируют букву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э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ая Э. Работа над алгоритмом письма под диктовк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20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Э, формирование четко дифференцированного зрительно-двигательного образа прописной буквы 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Э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ково-символические средства (модели единиц русского язы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. Конструируют буквы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предложения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Э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вопросы, которые возникли при самопроверке. Слуховой диктант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21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ы, формирование четко дифференцированного зрительно-двигательного образа письменной буквы 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ы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ы-а, ы-у, ы-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, слова с изученными буквами. Конструируют букву. Пишут под сч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элементы букв, выбирая те, которые входят в состав буквы ы. Работают в группах. Сравнивают письменную и печатную букву. Слушают стихотворение. Выполняют узоры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22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и, формирование четко дифференцированного зрительно-двигательного образа письменной буквы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, слова с изученными буквами. Конструируют букву. Пишут под сч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бота над алгоритмом письма под диктовку: темп, последовательность действий, проверка работы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лгоритм письма под диктовку: темп, последовательность действий, проверка рабо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овой дик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лов к звуковой схем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1,   с.2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И, формирование четко дифференцированного зрительно-двигательного образа прописной буквы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И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)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. Конструируют буквы. Пишут под сч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ют вопросы, которые возникли при самопроверке. Выполняют узоры. Работают в парах. Учатся писать знаки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редставления о зрительном диктанте по памяти (последовательность гласных букв дается н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е алфав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без сообщения об этом детям):  а, и, о, у, ы, э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- 1,   с.2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наглядной форме (алгоритм письма по памя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дик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Выборочный диктан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пись буквами  гласных звуков  под ударение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Выборочный диктант</w:t>
            </w:r>
          </w:p>
          <w:p>
            <w:pPr>
              <w:pStyle w:val="6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-различительная роль уда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действия по заданному алгоритм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алгоритм пись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ый диктант. Определяют ударный слог в слов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ч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ьмо соединений бук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ведение алгоритма записи слов под диктовку и самопровер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м, формирование четко дифференцированного зрительно-двигательного образа письменной буквы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м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 – о, а – у, а – 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, слова с изученными буквами. Конструируют букву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письма соединений букв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бота над алгоритмом записи под диктовку и самопроверк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письма соединения букв. Работа над алгоритмо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писи слов под диктовку и самопроверки: орфографическое чтение по слогам, темп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звуковой моделью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бота над алгоритмом списывания слова и самопровер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М, формирование четко дифференцированного зрительно-двигательного образа прописной буквы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М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, М,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ково-символические средства (модели единиц русского язык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дидактическими иллюстрациями (составление предложения по схе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. Конструируют буквы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вопросы, которые возникли при самопроверке. Составляют предложение по схем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н. Пропис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уква в именах собственных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 слов под диктовку и самопроверки: орфографическое чтение по слогам, тем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н, формирование четко дифференцированного зрительно-двигательного образа письменной буквы 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н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, у, ы, и, м, 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ково-символические средства (модели единиц русского язык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дидактическими иллюстрациями (составление текста по схе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, слова с изученными буквами. Конструируют букву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н. Составляют рассказ по предложенной схем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бота над алгоритмом списывания предложения и самопроверки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6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Н, формирование четко дифференцированного зрительно-двигательного образа прописной буквы 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Н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знаково-символические средства (модели единиц русского языка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дидактическими иллюстрациями (составление текста по схем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, у,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. Конструируют буквы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Н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вопросы, которые возникли при самопровер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рассказ по предложенной схеме. </w:t>
            </w:r>
          </w:p>
        </w:tc>
      </w:tr>
      <w:tr>
        <w:trPr>
          <w:trHeight w:val="35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л, формирование четко дифференцированного зрительно-двигательного образа письменной буквы 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 – м, л – А, м – А, а – 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, слова с изученными буквами. Конструируют букву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бота над алгоритмом списывания предложения и самопроверк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писывания предложения и само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лов по звучанию и значению. Графический дик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предложения  (Алина мал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бота над алгоритмом списывания предложения и самопроверк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мп, орфографическое чтение по слогам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ТПО 2, с.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Л, формирование четко дифференцированного зрительно-двигательного образа прописной буквы 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Л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, и, л, а, у, ы, У,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. Конструируют буквы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вопросы, которые возникли при самопроверк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, анализ и конструирование письменной буквы р, формирование четко дифференцированного зрительно-двигательного образа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р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 – у, А – Л, М -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, слова с изученными буквами. Конструируют букву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р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бота над алгоритмо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писи слов под диктовку и самопроверки: темп, орфографическое чтение по слога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1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Р, формирование четко дифференцированного зрительно-двигательного образа прописной буквы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Р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-Р, Э-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. Конструируют буквы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Р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вопросы, которые возникли при самопроверк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ывания предложения и самопровер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1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й, формирование четко дифференцированного зрительно-двигательного образа письменной буквы й способы соединения букв при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й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, у, ы, и, й, м, н,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, слова с изученными буквами. Конструируют букву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по памяти предложения, обсуждают вопросы, которые возникли при взаимопроверк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писи слов под диктовку и самопроверки: темп, орфографическое чтение по слога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записи слов под дик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овой дик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лов к звуковой схеме.</w:t>
            </w:r>
          </w:p>
        </w:tc>
      </w:tr>
      <w:tr>
        <w:trPr>
          <w:trHeight w:val="581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1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Й, формирование четко дифференцированного зрительно-двигательного образа прописной буквы 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, И, р, 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ково-символические средства (модели единиц русского языка); формирование умения работать по условным обозначениям (сравни пары слов по звучанию и значению) для выполнения зад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дидактическими иллюстрациями (составление текста по схе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 (составление текста по схем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. Конструируют буквы. Пишут под сч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элементы букв, выбирая те, которые входят в состав буквы 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кст по схем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2. Строч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1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м, я, л, н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роить монологическое высказы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, письмо под счет, работа с трехуровневой моделью слова, выделение общих элементов букв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1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М, Л, А, Я, м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счет Сравнение печатной и письменной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бщих элементов букв Отгадывание загадок. Отвечают на вопросы. Высказывают предполо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1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ё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плавное соединение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я, Я, О, о, ё, а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ё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счет Сравнение печатной и письменной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бщих элементов букв Отгадывание загад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 Высказывают предполо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i w:val="false"/>
                <w:iCs w:val="false"/>
                <w:sz w:val="20"/>
                <w:szCs w:val="20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записи слов под диктовку и самопроверки: орфографическое чтение по слогам, темп письм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писи слов под диктовку и самопроверки: орфографическое чтение по слогам, темп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звуковой моделью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Ё.</w:t>
            </w:r>
          </w:p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i w:val="false"/>
                <w:sz w:val="20"/>
                <w:szCs w:val="20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списывания предложения и самопровер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16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Ё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ая буква в именах собственны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Ё, э, Э, Р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Ё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счет Сравнение печатной и письменной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бщих элементов букв Отгадывание загадок. Отвечают на вопросы. Высказывают предполо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1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Я, я, ю, а, о, О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ю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воли для преодоления интеллектуальных затруднений и физических препятствий (узо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счет Сравнение печатной и письменной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бщих элементов букв Отгадывание загадок. Отвечают на вопросы. Высказывают предпо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Ю. </w:t>
            </w:r>
            <w:r>
              <w:rPr>
                <w:i w:val="false"/>
                <w:iCs w:val="false"/>
                <w:sz w:val="20"/>
                <w:szCs w:val="20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списывания предложения и самопровер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1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оказатель мягкости предшествующего соглас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н, р, ю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Ю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счет Сравнение печатной и письменной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бщих элементов букв Отгадывание загадок. Отвечают на вопросы. Высказывают предпо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од диктовку предло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1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Н, е, ё; ы, ь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объяснение в устной форме по предложенному плану (модель текс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ы, письмо под сч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ар слов, букв. Работа с моделью текс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 Высказывают предположения. Составляют рассказ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i w:val="false"/>
                <w:sz w:val="20"/>
                <w:szCs w:val="20"/>
              </w:rPr>
              <w:t>Зрительный диктант (предложение), взаимопровер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, записанных на доске) с целью выделения в них существенных признаков (общих элемент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 (проверка выполненных работ в парах). Самоконтроль за соблюдением правил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вои затруднения, обращаться за помощь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о распределении функций и ролей в совместной деятельности (при работе в пар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диктант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2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пар букв э-Е, Э-Р, Э-Е) с целью выделения в них существенных признаков (общих элемент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счет Сравнение печатной и письменной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бщих элементов букв Отгадывание загадок. Отвечают на вопросы. Высказывают предпо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од диктовку предло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2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 мягкости соглас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пар И-Й, ь-ы, е-ё, Ё-Е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ь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объяснение в устной форме по предложенному плану (модель текс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ы, письмо под сч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ар слов, букв. Работа с моделью текс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 Высказывают предположения. Составляют рассказ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2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плавное соединение бук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а, о, О, э, я, Я, ю, Ю, д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д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пособ действия и результат (написанное предложение) с заданным эталоном (предложением: «У дяди Андрея орден») с целью обнаружения отклонений от этал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счет Сравнение печатной и письменной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бщих элементов букв Отгадывание загад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 Высказывают предполо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2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именах собственны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 в начале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пар д-Ю, д-а, д-Н; букв А, у, Ю, Н, Д, д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Д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объяснение в устной форме по предложенному плану (модель текс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ы, письмо под сч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ар слов, букв. Работа с моделью текс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 Высказывают предположения. Составляют рассказ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ение предложений из данных слов, списывание одного из предложений с именем. Взаимопроверк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ение предложений из данных слов, списывание одного из предложений с именем. Взаимопровер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слов, записанных на доске) с целью выделения в них существенных при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составление предложения из сл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 памят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восстановление деформированного текс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вои затруднения, обращаться за помощ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формированным текстом, письмо по памяти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2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н, р, ю, т, А, У, И, р, Й, т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объяснение в устной форме по предложенному плану (модель предложе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пособ действия и результат (написанное предложение) с заданным эталоном (предложением: «У тети Дины торт») с целью обнаружения отклонений от этал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ы, письмо под сч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ар слов, букв. Работа с моделью текс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 Высказывают предположения. Составляют предложение по схем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2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а, у, ы, и, м, н, л, й, я, т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диктовку. Сравнение печатной и письменной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бщих элементов букв Отгадывание загадок. Отвечают на вопросы. Высказывают предполо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мыслоразличительной ролью звуко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звуков по звонкости-глух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, записанных на доске) с целью выделения в них существенных признаков (общих элемент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существлять сравнение и выделять общее и различное (сравнение слов по звучанию и значению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установленных правил в планировании способа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. Графический диктант. Письмо по памяти. Сравнение слов по звучанию и зна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26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э, Э, з; а, о, О, ю, Ю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з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ы, письмо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на вопросы. Высказывают предположе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 слов под диктовку и самопроверки: темп, орфографическое чтение по слога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записи слов под дик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овой дик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лов к звуковой схем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З.</w:t>
            </w:r>
          </w:p>
          <w:p>
            <w:pPr>
              <w:pStyle w:val="6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бота над алгоритмом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ывания предложения и самопровер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2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ая буква в именах собственны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 в начале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З, э, з, Э, Е, Ё; пар З-Е, э-Е, з-З, э-Э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З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пособ действия и результат (написанное предложение) с заданным эталоном (предложением: «У Зины розы», «У Лизы лилия») с целью обнаружения отклонений от этал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лов по звучанию и зна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Cs/>
                <w:sz w:val="20"/>
                <w:szCs w:val="20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2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Cs/>
                <w:sz w:val="20"/>
                <w:szCs w:val="20"/>
              </w:rPr>
              <w:t>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с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пособ действия и результат (написанное предложение) с заданным эталоном (предложением: «Лиса у норы») с целью обнаружения отклонений от этал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рехуровневой моделью слова. Комментированное письм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вуковой схемы слова. Письмо под диктовку (У Зины сом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2, с.2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именах собственны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 в начале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С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пособ действия и результат (написанное предложение) с заданным эталоном (предложением: «У Симы сани») с целью обнаружения отклонений от этал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, письмо под счет, работа с трехуровневой моделью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 предло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Симы ноты). Графический диктант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ния предложения и самопроверки: все слова со звуками 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ях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писывания предложения и само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лов по звучанию и значению. Графический дик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предложения  (Я узнал Диму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С, с и З, 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звуков по звонкости-глух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печатных и письменных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, записанных на доске) с целью выделения в них существенных признаков (общих элементов) при выполнении зрительного дикта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 (проверка выполненных работ в парах). Самоконтроль за соблюдением правил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вои затруднения, обращаться за помощ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печатных и письменных букв Сравнение слов по звучанию и знач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ы разного 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3, с.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г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г, р, У, И, т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объяснение в устной форме по предложенному плану (модель предложе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пособ действия и результат (написанное предложение) с заданным эталоном (предложением: «У Сани гитара») с целью обнаружения отклонений от этал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рехуровневой моделью слова. Комментированное письм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диктант. Сравнение пар слов, составление предложения по схеме. Конструирование букв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3, с.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Г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а, и, ы, у (г), м, н, л, й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объяснение в устной форме по предложенному плану (модель текс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, письмо под сч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. Составление рассказа по модели. Выделение общего элемента букв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чная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3, с.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чная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к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Т, А, р, н, к, т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букв, письмо под счет, работа с трехуровневой моделью слова. Сравнение букв. Выделение общего элемента букв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 w:val="false"/>
                <w:sz w:val="20"/>
                <w:szCs w:val="20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3, с.6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 w:val="false"/>
                <w:sz w:val="20"/>
                <w:szCs w:val="20"/>
              </w:rPr>
              <w:t>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К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Ю, д, Д, А, у, К, Н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, конструирование бук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рехуровневой моделью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(Стол и стул Киры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i w:val="false"/>
                <w:sz w:val="20"/>
                <w:szCs w:val="20"/>
              </w:rPr>
              <w:t>Работа над алгоритмом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записи слов под диктовку и самопроверки: темп, орфографическое чтение по слога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записи слов под диктовку и само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 (проверка выполненных работ в парах). Самоконтроль за соблюдением правил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вои затруднения, обращаться за помощ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предложений по правилам списывания, игра «Сломанный телефон»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3, с.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объяснение в устной форме по предложенному плану (модель текс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, письмо под сч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рехуровневой моделью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ар с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. Составление рассказа по сх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над алгоритмо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ывания предложения и самопровер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3, с.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В, в, у, К, Н, Ю, А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, письмо под счет, работа с трехуровневой моделью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букв. Графический диктант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3, с.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ф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а, о, ю, О, Ю, д, в, ф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 памят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пособ действия и результат (написанное предложение) с заданным эталоном (предложением) с целью обнаружения отклонений от этал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рехуровневой моделью сл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амяти. Списывани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 w:val="false"/>
                <w:sz w:val="20"/>
                <w:szCs w:val="20"/>
              </w:rPr>
              <w:t>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ТПО 3, с.1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 w:val="false"/>
                <w:sz w:val="20"/>
                <w:szCs w:val="20"/>
              </w:rPr>
              <w:t>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Ф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У, И, М, Л, Р, Й, Я, Т; н, р, ю, т, к, ф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, письмо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дели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мыслоразличительной ролью звуков: работа над алгоритмо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ывания предложения и самопровер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звуков по звонкости-глух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печатных и письменных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наборное полотно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вои затруднения, обращаться за помощ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ние предложения. Анализируют звуковую схему. Комментированное письмо. Составляют модель текста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б (с.1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и первичного закрепления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трочной б, слогов и слов. Выработка полноценного графического действия и нав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б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а (Э), Ю, я, Я, д, ф, ю; р, г, т (е), к, К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 памя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трочной б, слогов слов, предложений. Работа со звукобуквенными моделями слов. Работа над орфографической зоркостью. Письмо по памяти.  Деление слов на слоги. Конструирование буквы. </w:t>
            </w:r>
          </w:p>
        </w:tc>
      </w:tr>
      <w:tr>
        <w:trPr>
          <w:trHeight w:val="30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ая буква Б (с.1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и первичного закрепления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заглавной Б, слогов и слов. Выработка полноценного графического действия и навы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Б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П, Т, Б, Г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пособ действия и результат (написанное предложение) с заданным эталоном (предложением: «У Бори белка») с целью обнаружения отклонений от этал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заглавной буквы в именах, начале предложения. Списывание предложе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п      (с.1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и первичного закрепления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трочной п, слогов и слов. Выработка полноценного графического действия и навыка. Мягкий знак-показатель мягк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п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А, н, р, ю, т, к, ф, п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звукобуквенными моделями. Конструирование буквы. Сравнение букв. Поиск общих элементов. Письмо под счет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ая П. Наблюдение за смыслоразличительной ролью звуков     (с1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и первичного закрепления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ой П, Слогов и слов. Запись по памяти. Формирование зрительно-двигательного образа бу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П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У, И, Г, М, Л, Р, Я. П, Т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4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квы. Письмо под счёт. Выполнение звукового анализа слов: пить-бить. Выборочный диктант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мыслоразличительной ролью звуков, работа над алгоритмом списывания предложений и самопроверки (с. 12-1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букв с похожими элементами, их анализ, дифференци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наборное полотно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вои затруднения, обращаться за помощ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изученных звуков и букв из слов и слогов. Графический диктант. Преобразование слов путем замены звука. Списывание предложений. Обучение алгоритму самопроверки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Ж ;жи пиши с буквой и (с. 1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и первичного закрепл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трочной ж, правило написания жи с буквой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ж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букв к, н, т, ф, п, ю, р, Т, ж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пособ действия и результат (написанное предложение) с заданным эталоном (предложением: «У Тамары лижи») с целью обнаружения отклонений от этал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слов с помощью суффикса Деление на слоги. Списывание предложений. Написание предлогов со словами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ая ж, «жи пиши с и» (с.16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владения новы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рописной буквы в именах и фамил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Ж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пособ действия и результат (написанное предложение) с заданным эталоном (предложением: «Женя Жуков юннат») с целью обнаружения отклонений от этал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4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буквы. Написание предложения. Сравнение элементов букв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ши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ТПО-3 с.17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новых знаний и овладение новыми ум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трочн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авило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«Правила работы на диктанте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, т, у, и, ы, м, л, н, 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очно следовать инструкции («Правила работы на диктанте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 о распределении ролей в совместной деятельности (работа в пар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уют буквы. Пишут под счет.</w:t>
            </w:r>
          </w:p>
          <w:p>
            <w:pPr>
              <w:pStyle w:val="Style22"/>
              <w:spacing w:lineRule="auto" w:line="240" w:before="0" w:after="0"/>
              <w:ind w:left="4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ют  правило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Выполняют звуковой анализ слов, наблюдают за смыслоразличительной ролью зву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шка-каш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наращиванием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на-маш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Пишут слова с изучаемой буквой. Анализируют буквы, выделяя общий эле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ТПО, с.18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новых знаний и овладение новыми ум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заглавн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авило написания заглавных букв, дифференциация сочет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работка правил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Способы соединения букв при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в именах собственных прописных букв и выводом о том, что это особое средство обозначения имен, географических наименований, кличек живот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, И, Л, Р, Ш, 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ково-символические средства (модели единиц русского язык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дидактическими иллюстраци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списывание по алгоритм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очно следовать инструкции (списывание по алгоритм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 (составлять текст по рисунку и схем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уют буквы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ют  правило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о алгорит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графический диктант на составление модели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луховой диктант. Пишут слова с изучаемой буквой. Анализируют буквы, выделяя общий элемент. Составляют текст по рисунку и схем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оставление текста диктанта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ПО, с.19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,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-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тработка написания сочет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; через выполнение заданий занимательного характера (запись новых слов, читая данные слова справа налево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в именах собственных прописных букв и выводом о том, что это особое средство обозначения имен, географических наименований, кличек живот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, А, ж, н, р, ю, к, т, п, ф; ш, а, у, н, и, ы, м, й, л,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ково-символические средства (модели единиц русского язык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задания на доске, списывание по алгоритм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очно следовать инструкции (задания на доске, списывание по алгоритм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вои затруднения, обращаться за помощ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изученные буквы и их сочетания, слова с изученными буквами. Списывают предложение. Составляют предложение по схеме. Анализируют буквы, выделяя общий элемент. Записывают слова-перевёртыш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ют пропущенную букву в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выборочный диктан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слова для текста диктанта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я, ье, ьё, ью. Наблюдение за смыслоразличительной ролью звуков: работа над алгоритмом списывания предложения и самопроверки (ТПО, с.20)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новой буквы, письмо слов с новой буквой,  алгоритм списывания предложения и самопроверки. Способы соединения букв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й, а, у, ы, л, м, н, я,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«буква – знак для звука» посредством сопоставления разных знаково-символических обозначений  звуков в трехъярусных схемах-моделях сл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дидактическими иллюстрация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очно следовать инструкции (списывание по алгоритму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, формулировать затруднения, строить понятные высказ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, слова с изученными буквами. Конструируют буквы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ят звуковую схему в графическую с последующей записью письменными букв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буквы, выделяя общий элемент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я, ье, ьё, ью (ТПО, с.20)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овыми ум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письма букв Е, Ё, И, Й, Ю, Я. Работа этих букв в сочетании с разделительным 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искать информацию в учебной книге: поиск букв в алфавит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письма букв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, Ё; И, Й;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, формулировать затруднения. 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ут в алфавите буквы, обозначающие мягкость согласных. Сравнивают и пишут буквы. Отвечают на вопросы. Высказывают предположения. Пишут слуховой предупредительный и зрительный диктанты. Обсуждают вопросы, которые возникли при взаимопроверк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Ъя, ъе, ъё, ъю.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мыслоразличительной ролью звуков (ТПО, с.21)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 и конструирова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исьмо слов с новой буквой,  алгоритм списывания предложения и самопровер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исьма буквы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«буква – знак для звука» посредством сопоставления разных знаково-символических обозначений  звуков в трехъярусных схемах-моделях сл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дидактическими иллюстрация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точно следовать инструкции (списывание по алгоритму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носить необходимые коррективы в действие после его завершения на основе сделанных ошиб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, формулировать затруднения. 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, слова с изученными буквами. Конструируют буквы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ят звуковую схему в графическую с последующей записью письменными букв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элементы букв, выбирая те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Ъя, ъе, ъё, ъю (ТПО, с.21)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овыми ум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букв, обозначающих мягкость согласных, работа этих букв в сочетании с разделительн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искать информацию в учебной книге: поиск букв в алфавит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«Правила работы на диктанте»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очно следовать инструкции («Правила работы на диктанте»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, формулировать затруднения. 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высказывают предположения, рассуждают, слушают, пишут слуховой и зрительный диктанты, ориентируясь на правила работы на диктант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вопросы, которые возникли при взаимопроверк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алгоритмом списывания предложения и самопроверк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,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лгоритмом списывания предложения и само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листок с клейкой кромкой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искать информацию в учебной книге: поиск текста в «Азбуке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дидактическими иллюстрациями (поиск текста по иллюстрации, рисунку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точно следовать инструкции (задания на доске, списывание по алгоритму)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, формулировать затруднения. 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обсуждают правила списывания и самопроверки. По иллюстрации находят нужный текст в «Азбуке». Списывают по алгоритму, анализируют трудные места, обсуждают вопросы, которые возникли при взаимопроверк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ПО, с.22)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 и конструирова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исьмо слов с новой буквой,  формирование четко дифференцированного зрительно-двигательного образа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ы соединения букв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, Ё, (о), с, З, з, Б, э, В, х; а, (С), Я, ю, Ю, я, д, Ф,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вои затруднения, обращаться за помощ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, слова с изученными буквами. Конструируют буквы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элементы букв, выбирая те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луховой диктант. Обсуждают вопросы, которые возникли при взаимопроверк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ПО с.23)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, анализ и конструирование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ормирование четко дифференцированного зрительно-двигательного образа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пособы соединения букв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, Р, С, Д, (О),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, правила работы на диктанте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алгоритм списывания и самопроверки, правила работы на диктант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, обращаться за помощью, формулировать свои затрудн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. Конструируют буквы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элементы букв, выбирая те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под диктовку, обсуждают вопросы, которые возникли во время взаимопроверки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; ча, ч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ПО, с.24)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, анализ и конструирование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ормирование четко дифференцированного зрительно-двигательного образа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, у, Ю, Д, Б, з, В, Н,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, правила работы на диктанте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 (алгоритм списывания и самопроверки, правила работы на диктанте). 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, слова с изученными буквами. Конструируют букву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элементы букв, выбирая те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по памяти предложения, обсуждают вопросы, которые возникли при взаимопроверк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, ча, 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 над алгоритмом списывания предложения и самопроверки (ТПО с.25)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новых знаний и овладение новыми ум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, анализ и конструирование пропис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ормирование четко дифференцированного зрительно-двигательного образа пропис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Й, У, Я, Г, Т, П, Р, Л, М,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ково-символические средства (модели единиц русского языка); формирование умения работать по условным обозначениям (сравни пары слов по звучанию и значению) для выполнения зад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дидактическими иллюстрациями (составление текста по иллюстрации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 (тетрадь, «Азбука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 (составление текста по схеме и иллюстрац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изученные буквы и их сочетания. Конструируют буквы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элементы букв, выбирая те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кст по схеме и иллюстрац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о памяти, выписывают слова, которые можно разместить на желтом фоне  в «Азбуке», списывание предложения, обсуждают вопросы, которые возникли при взаимопроверк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, 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ПО, с.24-25)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,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, 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лгоритм письма предложения под диктовк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; через введение цвет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правила работы на диктанте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ково-символические средства (модели единиц русского языка, выполненные самостоятельно; маркирование цветом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информацией, представленной в графической форме (звуковая схема, выполненная самостоятельно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правила работы на диктанте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, обращать за помощью, предлагать помощь, слушать собеседника. Формулировать свои затруд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луховой диктан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выборочный диктант. Находят имена в предложениях. Определяют первый звук в каждом имени. Записывают первый звук имени соответствующей буквой. Выписывают слова с сочет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предложения. Подчеркивают его. Чертят модель выписанных слов. Закрашивают модель. Выписывают слова с сочет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звуковую схему выписанного слова. Обсуждают вопросы, которые возникли при взаимопроверк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,  ща, 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 н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ом списывания предложения и самопроверки (ТПО, с.26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новых знаний и овладение новыми ум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аписанием строч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буквосочетания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а, 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Формирование четко дифференцированного зрительно-двигательного образа строч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лгоритма  списывания предложений и само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; через введение цвет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, о, я, Я, ю, Ю, д, в, ф,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ково-символические средства (модели единиц русского языка, выполненные самостоятельно; маркирование цветом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информацией, представленной в графической форме (звуковая схема, выполненная самостоятельн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предложения и самопроверки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, обращать за помощью, предлагать помощь, слушать собеседника. Формулировать свои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строчную букв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 буквосочетания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а, 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нструируют букв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е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элементы букв, выбирая те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выборочный диктант. Находят в предложении кличку. Определяют первый звук в слове-кличке. Записывают первый звук клички соответствующей буквой. Чертят модель слова, в котором есть изучаемый звук. Закрашивают модель. Списывают предложения. Обсуждают вопросы, которые возникли при взаимопроверк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о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ща, щ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ПО, с.27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ое предъявление новых зн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аписанием пропис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закрепление написания буквосочет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а, щ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четко дифференцированного зрительно-двигательного образа пропис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пособы соединения букв при письм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лгоритма  списывания предложений и само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, ъ, ы; Н, е, ё,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вои затруднения и обращаться за помощ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прописную букв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с  буквосочетания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а, 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нструируют букв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ишут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 по алгорит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элементы букв, выбирая те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зрительный диктант. Работают над трудностями письма. Проверяют по образц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 с последующей взаимопроверкой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ПО, с.28)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аписанием строч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четко дифференцированного зрительно-двигательного образа строч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ы соединения букв пр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, у, У, т, л, м, Л, н, 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ково-символические средства (модели единиц русского языка, выполненные самостоятель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едлагать помощь и сотрудничество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вои затруднения и обращаться за помощ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строчную букв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ги и слова с этой буквой. Конструируют букв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ишут под сч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элементы букв, выбирая те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графический диктант. Чертят модели текста и предложений. Записывают предложение под диктовк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луховой диктант. Обсуждают вопросы, которые возникли при взаимопроверке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 над алгоритмом  списывания предложения и самопроверки (ТПО, с.29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ъявление новых знаний и овладение новыми ум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аписанием пропис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Формирование четко дифференцированного зрительно-двигательного образа пропис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ы соединения букв при пись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лышать нужный звук в звучащих слов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лгоритма  списывания предложений и само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учебно-познавательной деятельности через игровой момент (игра «Хоккей»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, у, А, Б, В, в, Д, К, д, щ; Ц, У, р, И, к, К, п, Ш, 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проявлять активность и инициативу при сотрудничестве. Умение формулировать свои затруднения и обращаться за помощ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прописную букву Ц, слоги, слова и предложения с этой буквой. Конструируют букв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ишут под сч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элементы букв, выбирая те, которые входят в состав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ют предложения по алгоритм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слушивании стихотворения находят слова со звуком [ц]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зрительный диктант, обсуждают вопросы, которые возникли при взаимопровер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алгоритмом  списывания предложения и самопровер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новыми умен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алгоритма  списывания предложения и само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отгадывание загад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основе ответственного отношения к поставленной задач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общую цель и пути ее достижения. Умение оказывать в сотрудничестве взаимопомощ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вои затруднения и обращаться за помощ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ют загад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все изученные буквы, делают вывод об их значении для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ют алгоритм списывания, обсуждают в парах или группах слова с трудностями в написании, выбирают предложения для списывания,  самостоятельно выполняют работу по алгоритму, осуществляют самоконтроль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ый диктант. Взаимопроверк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, умений, навык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лгоритма написания выборочного диктан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ых орфограм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использование текстов стихотворений шуточн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написания выборочного диктант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взаимоконтроль по результату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обственное мнение и пози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изученные орфограм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ют заданный языковой материал из продиктованных слов или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ют изученные орфограм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заимоконтроль в парах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амя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, умений, навык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лгоритма письма по памя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фографической зорк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амооценки на основе критериев успешности учеб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выполнение заданий занимательного характе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письма по памяти; правило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(прописных букв, с которых начинаются прочитанные имена (Г, П; М, А; В, Н)) с целью выделения в них существенных признаков (общего элемента) и объединения слов в групп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осуществлять сравнение, выделять общее и различное (сравнение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ж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ково-символические средства (модели единиц русского языка, выполненные самостоятель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ичать результат деятельности с заданным эталоном с целью обнаружения отклонений от этал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короговорку с ускорением темпа. По памяти восстанавливают имена, которые встретились в тексте. Пишут прописные буквы, с которых эти имена начинаются. Читают стихотворение В. Берестова. По памяти записывают последнюю строчку, составляют модели предло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 проговаривают орфограм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ют алгоритм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ют работу, проверяют по образцу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слов под диктовку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ЗУ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букв и зву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записи слов под диктов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фографической зорк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занимательного характера («Весёлые наборщики»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правила письма по диктов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итоговый самоконтроль и взаимоконтроль по результа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товарищей и учителя по исправлению допущенных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. Формулировать свои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игре «Веселые наборщики». Записывают слова под диктовку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и записывают с помощью заданных на доске слогов новы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новые  слова из букв уже записанных с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чают и называют орфограммы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запись предлож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и знаний,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ых орфограмм. Формирование умения  правильно строить и записывать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выполнение заданий занимательного характе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наборное полотно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нача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известные способы деятельности при выполнении учебного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. Формулировать свои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и обобщают изученные орфограм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лова с доски, выделяют орфограм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количество предложений, ориентируясь на количество прописных бу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предложения из данных слов по инструкции. Составляют предложения на индивидуальных наборных полотнах, записывают предложе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 словарного диктанта с буквосочетания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 – ща, чу- 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фографической зорк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самостоятельности и личной ответственности за свой выбор (подбор слов для диктант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подбор слов для диктанта по инструк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способ действия в соответствии с поставленной задач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взаимоконтроль при работе в паре или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общую цель и пути ее дости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 о распределени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ют пропущенные буквы в предложенные  учителем  слова, называют орфограм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инструкции учителя подбирают слова с заданными орфограммами, записывают слова и обсуждают с сосе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ловарный диктант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о слов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ЗУ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онематического слуха и орфографической зорк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выполнение заданий занимательного характе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использованием материальных объектов (разлинованные листочки розового и голубого цвета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«смыслоразличительная роль звука» через анализ пар слов на цветном фо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вязи между особенностями пары слов и цветом листочка, на котором эта пара будет запис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и удерживать учебную задач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известные способы деятельности при выполнении учебного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игр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слова, заменяя буквы в соответствии с заданием. Записывают получившиеся пары слов на листочках соответствующего цвета. Указывают в скобках зв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редложений к празднику «Прощание с первой книгой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,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вязной устной и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социально-ориентированного взгляда на ми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строить сообщения в устной и письмен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способ действия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понятные высказывания  в соответствии с грамматическими и синтаксическими нормами род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ют вежливые слова, выделяют те из них,  с помощью которых можно поблагодарить Азбу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редложения, в которых выражают благодарность «Азбуке» (своей первой книге) и записывают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дготовки учащихся по курсу «Обучение грамоте» к концу подготовительного период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/понимать:</w:t>
      </w:r>
    </w:p>
    <w:p>
      <w:pPr>
        <w:pStyle w:val="NoSpacing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лух различать структурные единицы языка: слово, предложение, текст;</w:t>
      </w:r>
    </w:p>
    <w:p>
      <w:pPr>
        <w:pStyle w:val="NoSpacing"/>
        <w:tabs>
          <w:tab w:val="clear" w:pos="708"/>
          <w:tab w:val="left" w:pos="993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, называть и различать по форме структурные единицы графической системы – элементы печатных и письменных букв русского алфавит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Spacing"/>
        <w:tabs>
          <w:tab w:val="clear" w:pos="708"/>
          <w:tab w:val="left" w:pos="993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ставлять предложения из 2–4 слов и рассказы из 3–4 предложений на основе иллюстрации, графической модели или созданной на уроке речевой ситуации с использованием соответствующих фишек; </w:t>
      </w:r>
    </w:p>
    <w:p>
      <w:pPr>
        <w:pStyle w:val="NoSpacing"/>
        <w:tabs>
          <w:tab w:val="clear" w:pos="708"/>
          <w:tab w:val="left" w:pos="993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о сидеть за партой (столом) и пользоваться письменными принадлежностями, правильно писать все элементы письменных букв по алгоритмам и под счет, правильно называть и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подготовки учащихся по курсу «Обучение грамоте» к концу основного звукобуквенного пери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чащиеся должны знать/поним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и буквы русского язы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гласные – ртораскрыватели, произносящиеся без преграды в ротовой полости, и согласные –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тосмыкатели, образующиеся при наличии преград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на слух ударные и безударные гласн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звучащее слово на слоги, один из которых (ударный) произносится с большей силой и длительность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ять согласные </w:t>
      </w:r>
      <w:r>
        <w:rPr>
          <w:rFonts w:cs="Times New Roman" w:ascii="Times New Roman" w:hAnsi="Times New Roman"/>
          <w:sz w:val="28"/>
          <w:szCs w:val="28"/>
        </w:rPr>
        <w:t xml:space="preserve">твердые и мягкие, звонкие и глух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ент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ать звуки речи с помощью условных графических символов (кружков, квадратов) – создавать звуковую схему-модель сло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читать в схемах звуковую запись слов по слогам и орфоэпичес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звуки буквами и условными значк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 схемах и текстах «Азбуки» буквенную запись слов по слогам и орфоэпичес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одировать звуковую форму слов из условно-графической в буквенную и наоборо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буквы на основе двигательных элементов по определенному алгоритм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и вида соединения букв в слогах и слов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 под счет чередовать напряжение мышц руки с расслабление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печатные и письменные буквы из элементов-шаблон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слова, которые называют предметы, их признаки, действия, а также слова-помощники (предлоги, союзы), которые служат для связи основных слов в предложении; использовать графические символы для их обозначения в модели предлож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ть устное высказывание на предложение и текст, изображать эти единицы языка графичес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записывать предложение и собственные имена при списывании и диктан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ируемые результаты освоения учебной программы по курсу « Обучение грамоте и чтению» к конц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ите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иода обучения грам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Учащиеся должны знать/понимать: </w:t>
      </w:r>
    </w:p>
    <w:p>
      <w:pPr>
        <w:pStyle w:val="Normal"/>
        <w:numPr>
          <w:ilvl w:val="0"/>
          <w:numId w:val="5"/>
        </w:numPr>
        <w:spacing w:before="0" w:after="0"/>
        <w:ind w:left="720" w:right="113" w:hanging="360"/>
        <w:rPr/>
      </w:pPr>
      <w:r>
        <w:rPr>
          <w:rFonts w:cs="Times New Roman" w:ascii="Times New Roman" w:hAnsi="Times New Roman"/>
          <w:sz w:val="28"/>
          <w:szCs w:val="28"/>
        </w:rPr>
        <w:t>Структуру родной речи, иметь образные представления, о единицах русского языка – звуке, слоге, слове как составных частях более крупных единиц, фиксируемых в определенной последовательности, а также о словосочетании, предложении и тексте;</w:t>
      </w:r>
    </w:p>
    <w:p>
      <w:pPr>
        <w:pStyle w:val="Normal"/>
        <w:numPr>
          <w:ilvl w:val="0"/>
          <w:numId w:val="5"/>
        </w:numPr>
        <w:spacing w:before="0" w:after="0"/>
        <w:ind w:left="720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х системах печатных и письменных букв русского алфавита;</w:t>
      </w:r>
    </w:p>
    <w:p>
      <w:pPr>
        <w:pStyle w:val="Normal"/>
        <w:numPr>
          <w:ilvl w:val="0"/>
          <w:numId w:val="5"/>
        </w:numPr>
        <w:spacing w:before="0" w:after="0"/>
        <w:ind w:left="720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каждой буквы как пространственно-количественной совокупности составляющих ее элементов;</w:t>
      </w:r>
    </w:p>
    <w:p>
      <w:pPr>
        <w:pStyle w:val="Normal"/>
        <w:numPr>
          <w:ilvl w:val="0"/>
          <w:numId w:val="5"/>
        </w:numPr>
        <w:spacing w:before="0" w:after="0"/>
        <w:ind w:left="720" w:right="113" w:hanging="360"/>
        <w:rPr/>
      </w:pPr>
      <w:r>
        <w:rPr>
          <w:rFonts w:cs="Times New Roman" w:ascii="Times New Roman" w:hAnsi="Times New Roman"/>
          <w:sz w:val="28"/>
          <w:szCs w:val="28"/>
        </w:rPr>
        <w:t>Иметь привычку правильной посадки и навык пользования письменными принадлежностями.</w:t>
      </w:r>
    </w:p>
    <w:p>
      <w:pPr>
        <w:pStyle w:val="Normal"/>
        <w:spacing w:before="0" w:after="0"/>
        <w:ind w:left="36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11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ind w:left="720" w:right="113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ечатный и письменный тексты в соответствии с орфоэпическими нормами и в индивидуальном для каждого ученика темпе;</w:t>
      </w:r>
    </w:p>
    <w:p>
      <w:pPr>
        <w:pStyle w:val="Normal"/>
        <w:numPr>
          <w:ilvl w:val="0"/>
          <w:numId w:val="1"/>
        </w:numPr>
        <w:spacing w:before="0" w:after="0"/>
        <w:ind w:left="720" w:right="113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по содержанию прочитанного;</w:t>
      </w:r>
    </w:p>
    <w:p>
      <w:pPr>
        <w:pStyle w:val="Normal"/>
        <w:numPr>
          <w:ilvl w:val="0"/>
          <w:numId w:val="1"/>
        </w:numPr>
        <w:spacing w:before="0" w:after="0"/>
        <w:ind w:left="720" w:right="113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отдельные части текста (2-3 предложения);</w:t>
      </w:r>
    </w:p>
    <w:p>
      <w:pPr>
        <w:pStyle w:val="Normal"/>
        <w:numPr>
          <w:ilvl w:val="0"/>
          <w:numId w:val="1"/>
        </w:numPr>
        <w:spacing w:before="0" w:after="0"/>
        <w:ind w:left="720" w:right="113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главливать прослушанный текст;</w:t>
      </w:r>
    </w:p>
    <w:p>
      <w:pPr>
        <w:pStyle w:val="Normal"/>
        <w:numPr>
          <w:ilvl w:val="0"/>
          <w:numId w:val="1"/>
        </w:numPr>
        <w:spacing w:before="0" w:after="0"/>
        <w:ind w:left="720" w:right="113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о, в соответствии с усвоенными алгоритмами, писать как отдельные слова, так и слова в предложении при различных методических условиях, а именно: 1) при списывании с печатного или письменного текста, 2) письме по памяти или 3) под диктовку учителя;</w:t>
      </w:r>
    </w:p>
    <w:p>
      <w:pPr>
        <w:pStyle w:val="Normal"/>
        <w:numPr>
          <w:ilvl w:val="0"/>
          <w:numId w:val="1"/>
        </w:numPr>
        <w:spacing w:before="0" w:after="0"/>
        <w:ind w:left="720" w:right="113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ть темп письма с учетом индивидуальных особенностей каждого отдельного ученика.</w:t>
      </w:r>
    </w:p>
    <w:p>
      <w:pPr>
        <w:pStyle w:val="Normal"/>
        <w:spacing w:before="0" w:after="0"/>
        <w:ind w:left="360" w:right="11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right="11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. А именно:</w:t>
      </w:r>
    </w:p>
    <w:p>
      <w:pPr>
        <w:pStyle w:val="Normal"/>
        <w:numPr>
          <w:ilvl w:val="0"/>
          <w:numId w:val="3"/>
        </w:numPr>
        <w:spacing w:before="0" w:after="0"/>
        <w:ind w:left="720" w:right="113" w:hanging="360"/>
        <w:rPr/>
      </w:pPr>
      <w:r>
        <w:rPr>
          <w:rFonts w:cs="Times New Roman" w:ascii="Times New Roman" w:hAnsi="Times New Roman"/>
          <w:sz w:val="28"/>
          <w:szCs w:val="28"/>
        </w:rPr>
        <w:t>выполнять правила записи предложений, слов с сочетаниями: ЧК, чн, чт, а также с сочетаниями букв жи, ши, ча, ща, чу, щу, же, ше, це, находящихся в сильной позиции, то есть под ударением;</w:t>
      </w:r>
    </w:p>
    <w:p>
      <w:pPr>
        <w:pStyle w:val="Normal"/>
        <w:numPr>
          <w:ilvl w:val="0"/>
          <w:numId w:val="3"/>
        </w:numPr>
        <w:spacing w:before="0" w:after="0"/>
        <w:ind w:left="720" w:right="113" w:hanging="360"/>
        <w:rPr/>
      </w:pPr>
      <w:r>
        <w:rPr>
          <w:rFonts w:cs="Times New Roman" w:ascii="Times New Roman" w:hAnsi="Times New Roman"/>
          <w:sz w:val="28"/>
          <w:szCs w:val="28"/>
        </w:rPr>
        <w:t>анализировать звучащую (устную) и письменную речь на основе сформированных у первоклассников образных представлений о структурных единицах русского языка (звук, слово, предложение, текст) и моделировать их с помощью соответствующих символов;</w:t>
      </w:r>
    </w:p>
    <w:p>
      <w:pPr>
        <w:pStyle w:val="Normal"/>
        <w:numPr>
          <w:ilvl w:val="0"/>
          <w:numId w:val="3"/>
        </w:numPr>
        <w:spacing w:before="0" w:after="0"/>
        <w:ind w:left="720" w:right="113" w:hanging="360"/>
        <w:rPr/>
      </w:pPr>
      <w:r>
        <w:rPr>
          <w:rFonts w:cs="Times New Roman" w:ascii="Times New Roman" w:hAnsi="Times New Roman"/>
          <w:sz w:val="28"/>
          <w:szCs w:val="28"/>
        </w:rPr>
        <w:t>применять приемы а) слогового, б) орфоэпического, в) связного чтения с фиксацией синтаксических пауз на знаках препинания;</w:t>
      </w:r>
    </w:p>
    <w:p>
      <w:pPr>
        <w:pStyle w:val="Normal"/>
        <w:numPr>
          <w:ilvl w:val="0"/>
          <w:numId w:val="3"/>
        </w:numPr>
        <w:spacing w:before="0" w:after="0"/>
        <w:ind w:left="720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иемы связного и ускоренного воспроизведения букв и их соединений на письме;</w:t>
      </w:r>
    </w:p>
    <w:p>
      <w:pPr>
        <w:pStyle w:val="Normal"/>
        <w:numPr>
          <w:ilvl w:val="0"/>
          <w:numId w:val="3"/>
        </w:numPr>
        <w:spacing w:before="0" w:after="0"/>
        <w:ind w:left="720" w:right="113" w:hanging="360"/>
        <w:rPr/>
      </w:pPr>
      <w:r>
        <w:rPr>
          <w:rFonts w:cs="Times New Roman" w:ascii="Times New Roman" w:hAnsi="Times New Roman"/>
          <w:sz w:val="28"/>
          <w:szCs w:val="28"/>
        </w:rPr>
        <w:t>применять усвоенные правила записи слов на основе позиционного принципа русской графики для обозначения твердости/мягкости согласных и передачи на письме звука [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altName w:val="Times New Roman"/>
    <w:charset w:val="cc"/>
    <w:family w:val="auto"/>
    <w:pitch w:val="variable"/>
  </w:font>
  <w:font w:name="KabelC Medium Mediu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 w:before="0" w:after="0"/>
      <w:ind w:firstLine="283"/>
      <w:jc w:val="both"/>
      <w:textAlignment w:val="baseline"/>
    </w:pPr>
    <w:rPr>
      <w:rFonts w:ascii="PragmaticaC;Times New Roman" w:hAnsi="PragmaticaC;Times New Roman" w:eastAsia="Calibri" w:cs="PragmaticaC;Times New Roman"/>
      <w:color w:val="000000"/>
      <w:sz w:val="20"/>
      <w:szCs w:val="20"/>
      <w:lang w:val="en-US"/>
    </w:rPr>
  </w:style>
  <w:style w:type="paragraph" w:styleId="Head">
    <w:name w:val="Head"/>
    <w:basedOn w:val="Normal"/>
    <w:qFormat/>
    <w:pPr>
      <w:autoSpaceDE w:val="false"/>
      <w:spacing w:lineRule="auto" w:line="273" w:before="283" w:after="1814"/>
      <w:textAlignment w:val="baseline"/>
    </w:pPr>
    <w:rPr>
      <w:rFonts w:ascii="KabelC Medium Medium;Times New Roman" w:hAnsi="KabelC Medium Medium;Times New Roman" w:eastAsia="Calibri" w:cs="KabelC Medium Medium;Times New Roman"/>
      <w:color w:val="000000"/>
      <w:sz w:val="28"/>
      <w:szCs w:val="28"/>
      <w:lang w:val="en-US"/>
    </w:rPr>
  </w:style>
  <w:style w:type="paragraph" w:styleId="Text">
    <w:name w:val="Text"/>
    <w:basedOn w:val="Normal"/>
    <w:qFormat/>
    <w:pPr>
      <w:autoSpaceDE w:val="false"/>
      <w:spacing w:lineRule="auto" w:line="273" w:before="0" w:after="0"/>
      <w:ind w:firstLine="283"/>
      <w:textAlignment w:val="baseline"/>
    </w:pPr>
    <w:rPr>
      <w:rFonts w:ascii="PragmaticaC;Times New Roman" w:hAnsi="PragmaticaC;Times New Roman" w:eastAsia="Calibri" w:cs="PragmaticaC;Times New Roman"/>
      <w:color w:val="000000"/>
      <w:sz w:val="19"/>
      <w:szCs w:val="19"/>
      <w:lang w:val="en-US"/>
    </w:rPr>
  </w:style>
  <w:style w:type="paragraph" w:styleId="Style20">
    <w:name w:val="Текст"/>
    <w:basedOn w:val="Normal"/>
    <w:qFormat/>
    <w:pPr>
      <w:spacing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04:00Z</dcterms:created>
  <dc:creator>f1</dc:creator>
  <dc:description/>
  <dc:language>en-US</dc:language>
  <cp:lastModifiedBy>Ольга</cp:lastModifiedBy>
  <cp:lastPrinted>2011-04-18T08:30:00Z</cp:lastPrinted>
  <dcterms:modified xsi:type="dcterms:W3CDTF">2013-03-03T10:04:00Z</dcterms:modified>
  <cp:revision>2</cp:revision>
  <dc:subject/>
  <dc:title>ОБУЧЕНИЕ ГРАМОТЕ (207 часов)</dc:title>
</cp:coreProperties>
</file>